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迿</w:t>
      </w:r>
      <w:r>
        <w:rPr/>
        <w:t>﷝</w:t>
      </w:r>
      <w:r>
        <w:rPr/>
        <w:t>牲胤</w:t>
      </w:r>
      <w:r>
        <w:rPr/>
        <w:t>꣰</w:t>
      </w:r>
      <w:r>
        <w:rPr/>
        <w:t>㊽廯㢛횃</w:t>
      </w:r>
      <w:r>
        <w:rPr>
          <w:rtl w:val="true"/>
        </w:rPr>
        <w:t>ܝ</w:t>
      </w:r>
      <w:r>
        <w:rPr/>
        <w:t>偱㉔餑䨑覒堂奎?</w:t>
      </w:r>
      <w:r>
        <w:rPr/>
        <w:t>૵</w:t>
      </w:r>
      <w:r>
        <w:rPr/>
        <w:t>㺾ﾓ뱾莼礭</w:t>
      </w:r>
      <w:r>
        <w:rPr/>
        <w:t>ꪊ</w:t>
      </w:r>
      <w:r>
        <w:rPr/>
        <w:t>促｢</w:t>
      </w:r>
      <w:r>
        <w:rPr/>
        <w:t>Ꚃ</w:t>
      </w:r>
      <w:r>
        <w:rPr/>
        <w:t>䔐嘪㔟艑</w:t>
      </w:r>
      <w:r>
        <w:rPr/>
        <w:t>⠆</w:t>
      </w:r>
      <w:r>
        <w:rPr/>
        <w:t>໯</w:t>
      </w:r>
      <w:r>
        <w:rPr/>
        <w:t>紮퀣</w:t>
      </w:r>
      <w:r>
        <w:rPr/>
        <w:t>उ</w:t>
      </w:r>
      <w:r>
        <w:rPr/>
        <w:t>緓</w:t>
      </w:r>
      <w:r>
        <w:rPr>
          <w:rtl w:val="true"/>
        </w:rPr>
        <w:t>ﰂ</w:t>
      </w:r>
      <w:r>
        <w:rPr/>
        <w:t>䎨嘋ꊊ憐</w:t>
      </w:r>
      <w:r>
        <w:rPr/>
        <w:t>OⅩ</w:t>
      </w:r>
      <w:r>
        <w:rPr/>
        <w:t>᧗</w:t>
      </w:r>
      <w:r>
        <w:rPr/>
        <w:t>惂䧟</w:t>
      </w:r>
      <w:r>
        <w:rPr/>
        <w:t>ⷹ</w:t>
      </w:r>
      <w:r>
        <w:rPr/>
        <w:t>穲堞</w:t>
      </w:r>
      <w:r>
        <w:rPr/>
        <w:t>ᜋ</w:t>
      </w:r>
      <w:r>
        <w:rPr/>
        <w:t>됉볧轒⪭急</w:t>
      </w:r>
      <w:r>
        <w:rPr/>
        <w:t>ਏ</w:t>
      </w:r>
      <w:r>
        <w:rPr/>
        <w:t>ꁕ爱뛆〡㞵됳鄫롞蠭龸</w:t>
      </w:r>
      <w:r>
        <w:rPr/>
        <w:t>৉</w:t>
      </w:r>
      <w:r>
        <w:rPr/>
        <w:t>脘</w:t>
      </w:r>
      <w:r>
        <w:rPr>
          <w:rtl w:val="true"/>
        </w:rPr>
        <w:t>ڍ</w:t>
      </w:r>
      <w:r>
        <w:rPr/>
        <w:t>⛟</w:t>
      </w:r>
      <w:r>
        <w:rPr/>
        <w:t>뤘괷</w:t>
      </w:r>
      <w:r>
        <w:rPr/>
        <w:t>ଂ</w:t>
      </w:r>
      <w:r>
        <w:rPr/>
        <w:t>辍</w:t>
      </w:r>
      <w:r>
        <w:rPr>
          <w:rtl w:val="true"/>
        </w:rPr>
        <w:t>ﯿᷢ</w:t>
      </w:r>
      <w:r>
        <w:rPr/>
        <w:t>ᆋᷣ㎹㙓堞︎</w:t>
      </w:r>
      <w:r>
        <w:rPr>
          <w:rtl w:val="true"/>
        </w:rPr>
        <w:t>ܫ</w:t>
      </w:r>
      <w:r>
        <w:rPr/>
        <w:t>⨈</w:t>
      </w:r>
      <w:r>
        <w:rPr/>
        <w:t>⼱</w:t>
      </w:r>
      <w:r>
        <w:rPr/>
        <w:t>ᨉ</w:t>
      </w:r>
      <w:r>
        <w:rPr/>
        <w:t>Ḗ</w:t>
      </w:r>
      <w:r>
        <w:rPr/>
        <w:t>㙢豐ꄏ⮻</w:t>
      </w:r>
      <w:r>
        <w:rPr/>
        <w:t>ெ</w:t>
      </w:r>
      <w:r>
        <w:rPr/>
        <w:t>퉊僉㗕</w:t>
      </w:r>
      <w:r>
        <w:rPr/>
        <w:t>໤</w:t>
      </w:r>
      <w:r>
        <w:rPr/>
        <w:t>贉?㲝</w:t>
      </w:r>
      <w:r>
        <w:rPr/>
        <w:t>ⲝ₝</w:t>
      </w:r>
      <w:r>
        <w:rPr/>
        <w:t>࢟⌵</w:t>
      </w:r>
      <w:r>
        <w:rPr/>
        <w:t>ᶢ֊</w:t>
      </w:r>
      <w:r>
        <w:rPr/>
        <w:t>ᢔ</w:t>
      </w:r>
      <w:r>
        <w:rPr/>
        <w:t>픛</w:t>
      </w:r>
      <w:r>
        <w:rPr/>
        <w:t>҅</w:t>
      </w:r>
      <w:r>
        <w:rPr/>
        <w:t>Ｆ㩥僣㔼潬</w:t>
      </w:r>
      <w:r>
        <w:rPr/>
        <w:t>Ꞟ</w:t>
      </w:r>
      <w:r>
        <w:rPr/>
        <w:t>ኊ꤁</w:t>
      </w:r>
      <w:r>
        <w:rPr/>
        <w:t>腜</w:t>
      </w:r>
      <w:r>
        <w:rPr/>
        <w:t>ᘳ</w:t>
      </w:r>
      <w:r>
        <w:rPr/>
        <w:t>뚻蚠</w:t>
      </w:r>
      <w:r>
        <w:rPr/>
        <w:t>ꮈ</w:t>
      </w:r>
      <w:r>
        <w:rPr/>
        <w:t>쵞䑜膘갩쾘ￄ䜧췐睫顈</w:t>
      </w:r>
      <w:r>
        <w:rPr/>
        <w:t>ᛠ</w:t>
      </w:r>
      <w:r>
        <w:rPr/>
        <w:t>皈㡚</w:t>
      </w:r>
      <w:r>
        <w:rPr/>
        <w:t>ᕏ</w:t>
      </w:r>
      <w:r>
        <w:rPr/>
        <w:t>곇뗢⇖</w:t>
      </w:r>
      <w:r>
        <w:rPr/>
        <w:t>ൈ</w:t>
      </w:r>
      <w:r>
        <w:rPr/>
        <w:t>熁賉⹋鈸䵰쫕偕㭎</w:t>
      </w:r>
      <w:r>
        <w:rPr/>
        <w:t>઒</w:t>
      </w:r>
      <w:r>
        <w:rPr/>
        <w:t>兴ᆋ旵ꁩ</w:t>
      </w:r>
      <w:r>
        <w:rPr>
          <w:rtl w:val="true"/>
        </w:rPr>
        <w:t>ﲡ</w:t>
      </w:r>
      <w:r>
        <w:rPr/>
        <w:t>踧</w:t>
      </w:r>
      <w:r>
        <w:rPr/>
        <w:t>ዙ᨞</w:t>
      </w:r>
      <w:r>
        <w:rPr/>
        <w:t>ᑤ</w:t>
      </w:r>
      <w:r>
        <w:rPr/>
        <w:t>憔퉔⍇쁦恙</w:t>
      </w:r>
      <w:r>
        <w:rPr/>
        <w:t>ⶐ</w:t>
      </w:r>
      <w:r>
        <w:rPr/>
        <w:t>鬺䔯雗혊鯚琗᧏</w:t>
      </w:r>
      <w:r>
        <w:rPr/>
        <w:t>ᶳ</w:t>
      </w:r>
      <w:r>
        <w:rPr/>
        <w:t>ퟆ䪟</w:t>
      </w:r>
      <w:r>
        <w:rPr/>
        <w:t>۷꠨</w:t>
      </w:r>
      <w:r>
        <w:rPr/>
        <w:t>冰贅獺䉲聹儧鬏</w:t>
      </w:r>
      <w:r>
        <w:rPr/>
        <w:t>ᖀ</w:t>
      </w:r>
      <w:r>
        <w:rPr/>
        <w:t>鏋?鿿픺</w:t>
      </w:r>
      <w:r>
        <w:rPr/>
        <w:t>ø</w:t>
      </w:r>
      <w:r>
        <w:rPr/>
        <w:t>跿</w:t>
      </w:r>
      <w:r>
        <w:rPr/>
        <w:t>Ⴊ</w:t>
      </w:r>
      <w:r>
        <w:rPr/>
        <w:t>峇</w:t>
      </w:r>
      <w:r>
        <w:rPr>
          <w:rtl w:val="true"/>
        </w:rPr>
        <w:t>ࡱ</w:t>
      </w:r>
      <w:r>
        <w:rPr/>
        <w:t>ᖐ</w:t>
      </w:r>
      <w:r>
        <w:rPr/>
        <w:t>ፉ</w:t>
      </w:r>
      <w:r>
        <w:rPr/>
        <w:t>Ⴠ</w:t>
      </w:r>
      <w:r>
        <w:rPr/>
        <w:t>䜢ᅽ氕釹䁆꒲⋢缨</w:t>
      </w:r>
      <w:r>
        <w:rPr/>
        <w:t>ᰇ</w:t>
      </w:r>
      <w:r>
        <w:rPr/>
        <w:t>ᶱᙰ</w:t>
      </w:r>
      <w:r>
        <w:rPr/>
        <w:t>쏬</w:t>
      </w:r>
      <w:r>
        <w:rPr/>
        <w:t>Βᙈ</w:t>
      </w:r>
      <w:r>
        <w:rPr/>
        <w:t>丱</w:t>
      </w:r>
      <w:r>
        <w:rPr/>
        <w:t>ꤩ</w:t>
      </w:r>
      <w:r>
        <w:rPr/>
        <w:t>㉔㢃葇艍⒍槤꯯뜽‰駪ꀢ</w:t>
      </w:r>
      <w:r>
        <w:rPr/>
        <w:t>ᐕჁ</w:t>
      </w:r>
      <w:r>
        <w:rPr/>
        <w:t>낵冻</w:t>
      </w:r>
      <w:r>
        <w:rPr>
          <w:rtl w:val="true"/>
        </w:rPr>
        <w:t>ݡ</w:t>
      </w:r>
      <w:r>
        <w:rPr/>
        <w:t>辯育퇘烕㉏芛⋄⏦山䃀吩?쁃䭌芞翔臋</w:t>
      </w:r>
      <w:r>
        <w:rPr/>
        <w:t>่</w:t>
      </w:r>
      <w:r>
        <w:rPr/>
        <w:t>䕗撘헚</w:t>
      </w:r>
      <w:r>
        <w:rPr/>
        <w:t>ɱ</w:t>
      </w:r>
      <w:r>
        <w:rPr/>
        <w:t>㒕蟳읰䤿罯䍝둡⚈䝻﬍삨䌘㠤찦</w:t>
      </w:r>
      <w:r>
        <w:rPr/>
        <w:t>᭬</w:t>
      </w:r>
      <w:r>
        <w:rPr/>
        <w:t>㶇쑣</w:t>
      </w:r>
      <w:r>
        <w:rPr/>
        <w:t>ñ</w:t>
      </w:r>
      <w:r>
        <w:rPr/>
        <w:t>祮炣</w:t>
      </w:r>
      <w:r>
        <w:rPr/>
        <w:t>ꮦ?</w:t>
      </w:r>
      <w:r>
        <w:rPr/>
        <w:t>觲ꆍ괈歬閁搫光</w:t>
      </w:r>
      <w:r>
        <w:rPr>
          <w:rtl w:val="true"/>
        </w:rPr>
        <w:t>ڈ</w:t>
      </w:r>
      <w:r>
        <w:rPr/>
        <w:t>ᥑ</w:t>
      </w:r>
      <w:r>
        <w:rPr/>
        <w:t>䀉憒삂젓똱梨⓷ㆮ엤</w:t>
      </w:r>
      <w:r>
        <w:rPr/>
        <w:t>ɨ</w:t>
      </w:r>
      <w:r>
        <w:rPr/>
        <w:t>ල</w:t>
      </w:r>
      <w:r>
        <w:rPr/>
        <w:t>붖烔㑪꿑埾</w:t>
      </w:r>
      <w:r>
        <w:rPr/>
        <w:t>ԇ</w:t>
      </w:r>
      <w:r>
        <w:rPr/>
        <w:t>俜</w:t>
      </w:r>
      <w:r>
        <w:rPr/>
        <w:t>ᏹ</w:t>
      </w:r>
      <w:r>
        <w:rPr/>
        <w:t>킓?뭠㲲脒ク츠ꇍ墅</w:t>
      </w:r>
      <w:r>
        <w:rPr/>
        <w:t>꟦</w:t>
      </w:r>
      <w:r>
        <w:rPr/>
        <w:t>挸旖懿䛜</w:t>
      </w:r>
      <w:r>
        <w:rPr/>
        <w:t>ฯ</w:t>
      </w:r>
      <w:r>
        <w:rPr/>
        <w:t>㵪䢮</w:t>
      </w:r>
      <w:r>
        <w:rPr/>
        <w:t>݂⒏</w:t>
      </w:r>
      <w:r>
        <w:rPr/>
        <w:t>줓籠瀕盁샂샋塃劣榝㔔</w:t>
      </w:r>
      <w:r>
        <w:rPr/>
        <w:t>ᓀ⡞ꜜ</w:t>
      </w:r>
      <w:r>
        <w:rPr/>
        <w:t>䥪</w:t>
      </w:r>
      <w:r>
        <w:rPr/>
        <w:t>ꔙ</w:t>
      </w:r>
      <w:r>
        <w:rPr/>
        <w:t>苠覅쥈䃮돎쿳⭠赵휃蕟</w:t>
      </w:r>
      <w:r>
        <w:rPr/>
        <w:t>ଘ᭡</w:t>
      </w:r>
      <w:r>
        <w:rPr/>
        <w:t>ế</w:t>
      </w:r>
      <w:r>
        <w:rPr>
          <w:rtl w:val="true"/>
        </w:rPr>
        <w:t>ﷳ</w:t>
      </w:r>
      <w:r>
        <w:rPr/>
        <w:t>樌巎⼉⩏</w:t>
      </w:r>
      <w:r>
        <w:rPr/>
        <w:t>᧸</w:t>
      </w:r>
      <w:r>
        <w:rPr/>
        <w:t>茐匟널</w:t>
      </w:r>
      <w:r>
        <w:rPr/>
        <w:t>Ꮅ</w:t>
      </w:r>
      <w:r>
        <w:rPr/>
        <w:t>粨꾝麇</w:t>
      </w:r>
      <w:r>
        <w:rPr/>
        <w:t>ᒕ</w:t>
      </w:r>
      <w:r>
        <w:rPr/>
        <w:t>善唤퓺≍</w:t>
      </w:r>
      <w:r>
        <w:rPr>
          <w:rtl w:val="true"/>
        </w:rPr>
        <w:t>ࢱ</w:t>
      </w:r>
      <w:r>
        <w:rPr/>
        <w:t></w:t>
      </w:r>
      <w:r>
        <w:rPr/>
        <w:t>쐡痂?猪</w:t>
      </w:r>
      <w:r>
        <w:rPr/>
        <w:t>ᔄ</w:t>
      </w:r>
      <w:r>
        <w:rPr/>
        <w:t>撈虔홒尌烈栈</w:t>
      </w:r>
      <w:r>
        <w:rPr/>
        <w:t>ᒌ</w:t>
      </w:r>
      <w:r>
        <w:rPr/>
        <w:t>蜈䋴쐗⧮蛒灉≴䐺枆閄懷잌乥濖ば榺춠瘛縝杩鸫坻⃟鍘␆</w:t>
      </w:r>
      <w:r>
        <w:rPr/>
        <w:t>ਟ</w:t>
      </w:r>
      <w:r>
        <w:rPr/>
        <w:t>鶕?㧅截딶㋙</w:t>
      </w:r>
      <w:r>
        <w:rPr/>
        <w:t>ⴼ</w:t>
      </w:r>
      <w:r>
        <w:rPr/>
        <w:t>贲ꃍ</w:t>
      </w:r>
      <w:r>
        <w:rPr/>
        <w:t>൜</w:t>
      </w:r>
      <w:r>
        <w:rPr/>
        <w:t>池䪲</w:t>
      </w:r>
      <w:r>
        <w:rPr/>
        <w:t>Ԫ</w:t>
      </w:r>
      <w:r>
        <w:rPr/>
        <w:t>꧊</w:t>
      </w:r>
      <w:r>
        <w:rPr/>
        <w:t>䢪슂朚</w:t>
      </w:r>
      <w:r>
        <w:rPr>
          <w:rtl w:val="true"/>
        </w:rPr>
        <w:t>ࢺ</w:t>
      </w:r>
      <w:r>
        <w:rPr/>
        <w:t>癲淠㏊姃</w:t>
      </w:r>
      <w:r>
        <w:rPr/>
        <w:t>ꪰ</w:t>
      </w:r>
      <w:r>
        <w:rPr/>
        <w:t>䎼筅営玱夊</w:t>
      </w:r>
      <w:r>
        <w:rPr>
          <w:rtl w:val="true"/>
        </w:rPr>
        <w:t>ﱀ</w:t>
      </w:r>
      <w:r>
        <w:rPr/>
        <w:t>塥炂</w:t>
      </w:r>
      <w:r>
        <w:rPr/>
        <w:t>ኍ</w:t>
      </w:r>
      <w:r>
        <w:rPr/>
        <w:t>㲸乊섻?</w:t>
      </w:r>
      <w:r>
        <w:rPr/>
        <w:t>й</w:t>
      </w:r>
      <w:r>
        <w:rPr/>
        <w:t>擤俷</w:t>
      </w:r>
      <w:r>
        <w:rPr/>
        <w:t>Ꮖ</w:t>
      </w:r>
      <w:r>
        <w:rPr/>
        <w:t>䬅␃?듦</w:t>
      </w:r>
      <w:r>
        <w:rPr/>
        <w:t>ാ</w:t>
      </w:r>
      <w:r>
        <w:rPr/>
        <w:t>뀸苶舠ퟀ</w:t>
      </w:r>
      <w:r>
        <w:rPr/>
        <w:t>ꧢ</w:t>
      </w:r>
      <w:r>
        <w:rPr/>
        <w:t>퇧鍱寴羈了⥏</w:t>
      </w:r>
      <w:r>
        <w:rPr/>
        <w:t>Ῡ</w:t>
      </w:r>
      <w:r>
        <w:rPr/>
        <w:t>作</w:t>
      </w:r>
      <w:r>
        <w:rPr/>
        <w:t>ꩼ⤑</w:t>
      </w:r>
      <w:r>
        <w:rPr/>
        <w:t>祆똪</w:t>
      </w:r>
      <w:r>
        <w:rPr/>
        <w:t>ɱ⸂</w:t>
      </w:r>
      <w:r>
        <w:rPr/>
        <w:t>෰ၒ</w:t>
      </w:r>
      <w:r>
        <w:rPr/>
        <w:t>ꈗ熰놦</w:t>
      </w:r>
      <w:r>
        <w:rPr/>
        <w:t>ઃ</w:t>
      </w:r>
      <w:r>
        <w:rPr/>
        <w:t>挄䰛앰蜎샀㌀煌☛㖻흸㹣侙跰ꑾ졳➺姚䀡駸亞퉞⇬</w:t>
      </w:r>
      <w:r>
        <w:rPr/>
        <w:t>ᝊ</w:t>
      </w:r>
      <w:r>
        <w:rPr/>
        <w:t>㣂躐䴴㜵㋠▔</w:t>
      </w:r>
      <w:r>
        <w:rPr/>
        <w:t>Ҁ</w:t>
      </w:r>
      <w:r>
        <w:rPr/>
        <w:t>璀ꑏ谬窦柋䘮侁蚸㫑專緐</w:t>
      </w:r>
      <w:r>
        <w:rPr>
          <w:rtl w:val="true"/>
        </w:rPr>
        <w:t>ﳼ</w:t>
      </w:r>
      <w:r>
        <w:rPr/>
        <w:t>큮</w:t>
      </w:r>
      <w:r>
        <w:rPr/>
        <w:t>੸</w:t>
      </w:r>
      <w:r>
        <w:rPr/>
        <w:t>훂㡫䮌全킄敯</w:t>
      </w:r>
      <w:r>
        <w:rPr/>
        <w:t>ᑻ</w:t>
      </w:r>
      <w:r>
        <w:rPr/>
        <w:t>ꃹ</w:t>
      </w:r>
      <w:r>
        <w:rPr/>
        <w:t>ᩱ</w:t>
      </w:r>
      <w:r>
        <w:rPr/>
        <w:t>逗ꋭ褀ꏱ宨讽</w:t>
      </w:r>
      <w:r>
        <w:rPr>
          <w:rtl w:val="true"/>
        </w:rPr>
        <w:t>ﴇ</w:t>
      </w:r>
      <w:r>
        <w:rPr/>
        <w:t>䢮褨膈츽苑䖆?李㘎</w:t>
      </w:r>
      <w:r>
        <w:rPr/>
        <w:t>؏ٚ</w:t>
      </w:r>
      <w:r>
        <w:rPr/>
        <w:t>鸵</w:t>
      </w:r>
      <w:r>
        <w:rPr/>
        <w:t>ǜᘪ</w:t>
      </w:r>
      <w:r>
        <w:rPr/>
        <w:t>江캮臭僨</w:t>
      </w:r>
      <w:r>
        <w:rPr/>
        <w:t>⣄</w:t>
      </w:r>
      <w:r>
        <w:rPr/>
        <w:t>쑀䖀肽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ᣡ⨝</w:t>
      </w:r>
      <w:r>
        <w:rPr>
          <w:rtl w:val="true"/>
        </w:rPr>
        <w:t>ﶳ</w:t>
      </w:r>
      <w:r>
        <w:rPr/>
        <w:t>⫋</w:t>
      </w:r>
      <w:r>
        <w:rPr/>
        <w:t>忪䧀뾣</w:t>
      </w:r>
      <w:r>
        <w:rPr/>
        <w:t>ᴓᛨ</w:t>
      </w:r>
      <w:r>
        <w:rPr/>
        <w:t>篭鸒峩杬</w:t>
      </w:r>
      <w:r>
        <w:rPr/>
        <w:t>ᬁ</w:t>
      </w:r>
      <w:r>
        <w:rPr/>
        <w:t>儂㿲</w:t>
      </w:r>
      <w:r>
        <w:rPr/>
        <w:t>ꫴ</w:t>
      </w:r>
      <w:r>
        <w:rPr/>
        <w:t>噪</w:t>
      </w:r>
      <w:r>
        <w:rPr/>
        <w:t>ᗥ</w:t>
      </w:r>
      <w:r>
        <w:rPr/>
        <w:t>】</w:t>
      </w:r>
      <w:r>
        <w:rPr/>
        <w:t>ȉ</w:t>
      </w:r>
      <w:r>
        <w:rPr/>
        <w:t>嗐끕蔛缩鹾疉</w:t>
      </w:r>
      <w:r>
        <w:rPr/>
        <w:t>⠬</w:t>
      </w:r>
      <w:r>
        <w:rPr/>
        <w:t>ゆ</w:t>
      </w:r>
      <w:r>
        <w:rPr/>
        <w:t>྄</w:t>
      </w:r>
      <w:r>
        <w:rPr/>
        <w:t>氝㈂쇈恠</w:t>
      </w:r>
      <w:r>
        <w:rPr/>
        <w:t>Յ</w:t>
      </w:r>
      <w:r>
        <w:rPr/>
        <w:t>콼</w:t>
      </w:r>
      <w:r>
        <w:rPr/>
        <w:t>ቶ</w:t>
      </w:r>
      <w:r>
        <w:rPr>
          <w:rtl w:val="true"/>
        </w:rPr>
        <w:t>ﭰ</w:t>
      </w:r>
      <w:r>
        <w:rPr/>
        <w:t>삨摣橣羉愇俭</w:t>
      </w:r>
      <w:r>
        <w:rPr/>
        <w:t>ྜྷ</w:t>
      </w:r>
      <w:r>
        <w:rPr/>
        <w:t>䬏䊜</w:t>
      </w:r>
      <w:r>
        <w:rPr/>
        <w:t>ೂ?</w:t>
      </w:r>
      <w:r>
        <w:rPr/>
        <w:t>뱩擬櫫灂峠뀸䗀</w:t>
      </w:r>
      <w:r>
        <w:rPr/>
        <w:t>᱁</w:t>
      </w:r>
      <w:r>
        <w:rPr/>
        <w:t>㰶</w:t>
      </w:r>
      <w:r>
        <w:rPr>
          <w:rtl w:val="true"/>
        </w:rPr>
        <w:t>ږ</w:t>
      </w:r>
      <w:r>
        <w:rPr/>
        <w:t>殦㻏햢愸</w:t>
      </w:r>
      <w:r>
        <w:rPr/>
        <w:t>၉</w:t>
      </w:r>
      <w:r>
        <w:rPr/>
        <w:t>⠠</w:t>
      </w:r>
      <w:r>
        <w:rPr/>
        <w:t>ঽ</w:t>
      </w:r>
      <w:r>
        <w:rPr/>
        <w:t>ꃍ媪닅샖潣펨</w:t>
      </w:r>
      <w:r>
        <w:rPr/>
        <w:t>ꠦ</w:t>
      </w:r>
      <w:r>
        <w:rPr/>
        <w:t>U</w:t>
      </w:r>
      <w:r>
        <w:rPr/>
        <w:t>瓰犕㿳铹죨㲇﹇_xffff_￷ꏷ짋쬊</w:t>
      </w:r>
      <w:r>
        <w:rPr/>
        <w:t>ଈ</w:t>
      </w:r>
      <w:r>
        <w:rPr/>
        <w:t>䧎褱罻朦</w:t>
      </w:r>
      <w:r>
        <w:rPr/>
        <w:t>ኳ</w:t>
      </w:r>
      <w:r>
        <w:rPr/>
        <w:t>塎졢桀奣捄耸哌恲</w:t>
      </w:r>
      <w:r>
        <w:rPr/>
        <w:t>꟞</w:t>
      </w:r>
      <w:r>
        <w:rPr/>
        <w:t>㸿</w:t>
      </w:r>
      <w:r>
        <w:rPr>
          <w:rtl w:val="true"/>
        </w:rPr>
        <w:t>ڃ</w:t>
      </w:r>
      <w:r>
        <w:rPr/>
        <w:t>膄紽⯭</w:t>
      </w:r>
      <w:r>
        <w:rPr/>
        <w:t>࿟_xffff_</w:t>
      </w:r>
      <w:r>
        <w:rPr/>
        <w:t>￠㾡᥁㥩失≃螷</w:t>
      </w:r>
      <w:r>
        <w:rPr/>
        <w:t>௶</w:t>
      </w:r>
      <w:r>
        <w:rPr/>
        <w:t>ꂵ恣투</w:t>
      </w:r>
      <w:r>
        <w:rPr/>
        <w:t>ϻ</w:t>
      </w:r>
      <w:r>
        <w:rPr/>
        <w:t>ቴ</w:t>
      </w:r>
      <w:r>
        <w:rPr/>
        <w:t>潯敘⿏븗</w:t>
      </w:r>
      <w:r>
        <w:rPr/>
        <w:t>u᭎⭝</w:t>
      </w:r>
      <w:r>
        <w:rPr/>
        <w:t>溽嗞㺷荮뿁뻼賈罴迓臸</w:t>
      </w:r>
      <w:r>
        <w:rPr/>
        <w:t>Ѧ</w:t>
      </w:r>
      <w:r>
        <w:rPr/>
        <w:t>鈣</w:t>
      </w:r>
      <w:r>
        <w:rPr/>
        <w:t>ἸẂ</w:t>
      </w:r>
      <w:r>
        <w:rPr/>
        <w:t>娥폵镶챘䊵惏屮齾顚틘?</w:t>
      </w:r>
      <w:r>
        <w:rPr/>
        <w:t>ᔭ</w:t>
      </w:r>
      <w:r>
        <w:rPr/>
        <w:t>듌</w:t>
      </w:r>
      <w:r>
        <w:rPr>
          <w:rtl w:val="true"/>
        </w:rPr>
        <w:t>ࢢ</w:t>
      </w:r>
      <w:r>
        <w:rPr/>
        <w:t>祕틴住縒㲓㙯㘃藇柒</w:t>
      </w:r>
      <w:r>
        <w:rPr/>
        <w:t>ɰ</w:t>
      </w:r>
      <w:r>
        <w:rPr/>
        <w:t>搜셱츉侄䝧桰㦀</w:t>
      </w:r>
      <w:r>
        <w:rPr/>
        <w:t>໴</w:t>
      </w:r>
      <w:r>
        <w:rPr/>
        <w:t>藳</w:t>
      </w:r>
      <w:r>
        <w:rPr/>
        <w:t>ꘅ</w:t>
      </w:r>
      <w:r>
        <w:rPr/>
        <w:t>잂᳝싅锊䋽䕰쇚䥳</w:t>
      </w:r>
      <w:r>
        <w:rPr/>
        <w:t>ᣨ</w:t>
      </w:r>
      <w:r>
        <w:rPr/>
        <w:t>㲑偺ソ</w:t>
      </w:r>
      <w:r>
        <w:rPr/>
        <w:t>໚</w:t>
      </w:r>
      <w:r>
        <w:rPr/>
        <w:t>킰㐰</w:t>
      </w:r>
      <w:r>
        <w:rPr>
          <w:rtl w:val="true"/>
        </w:rPr>
        <w:t>ݿ</w:t>
      </w:r>
      <w:r>
        <w:rPr/>
        <w:t></w:t>
      </w:r>
      <w:r>
        <w:rPr/>
        <w:t>篸㴚蟁</w:t>
      </w:r>
      <w:r>
        <w:rPr/>
        <w:t>ᓡ</w:t>
      </w:r>
      <w:r>
        <w:rPr/>
        <w:t>쁟?゛렓_xffff_･硒咑唕鼃</w:t>
      </w:r>
      <w:r>
        <w:rPr/>
        <w:t>ጙ</w:t>
      </w:r>
      <w:r>
        <w:rPr/>
        <w:t>敿㙧</w:t>
      </w:r>
      <w:r>
        <w:rPr>
          <w:rtl w:val="true"/>
        </w:rPr>
        <w:t>ܧ</w:t>
      </w:r>
      <w:r>
        <w:rPr/>
        <w:t>䬗嫺ꁬ</w:t>
      </w:r>
      <w:r>
        <w:rPr>
          <w:rtl w:val="true"/>
        </w:rPr>
        <w:t>ﲐ</w:t>
      </w:r>
      <w:r>
        <w:rPr/>
        <w:t>亮髕倗䊰䓮榠㫣㠶</w:t>
      </w:r>
      <w:r>
        <w:rPr/>
        <w:t>ᚰ</w:t>
      </w:r>
      <w:r>
        <w:rPr/>
        <w:t>亍</w:t>
      </w:r>
      <w:r>
        <w:rPr>
          <w:rtl w:val="true"/>
        </w:rPr>
        <w:t>ﷇ</w:t>
      </w:r>
      <w:r>
        <w:rPr/>
        <w:t>枆헶</w:t>
      </w:r>
      <w:r>
        <w:rPr/>
        <w:t>Ɗ</w:t>
      </w:r>
      <w:r>
        <w:rPr/>
        <w:t>뷣⦑䮻㬅</w:t>
      </w:r>
      <w:r>
        <w:rPr/>
        <w:t>ᬑ</w:t>
      </w:r>
      <w:r>
        <w:rPr/>
        <w:t>捪黿</w:t>
      </w:r>
      <w:r>
        <w:rPr>
          <w:rtl w:val="true"/>
        </w:rPr>
        <w:t>_xffff_</w:t>
      </w:r>
      <w:r>
        <w:rPr>
          <w:rtl w:val="true"/>
        </w:rPr>
        <w:t>ﲄ</w:t>
      </w:r>
      <w:r>
        <w:rPr/>
        <w:t>諾</w:t>
      </w:r>
      <w:r>
        <w:rPr/>
        <w:t>Ὂ</w:t>
      </w:r>
      <w:r>
        <w:rPr/>
        <w:t>偀⁓㬋䌻娴暅</w:t>
      </w:r>
      <w:r>
        <w:rPr/>
        <w:t>य</w:t>
      </w:r>
      <w:r>
        <w:rPr/>
        <w:t>㰏ꐶ呖䤗輓㯊䍽</w:t>
      </w:r>
      <w:r>
        <w:rPr/>
        <w:t>൴</w:t>
      </w:r>
      <w:r>
        <w:rPr/>
        <w:t>⺲ㄱ傈烽</w:t>
      </w:r>
      <w:r>
        <w:rPr>
          <w:rtl w:val="true"/>
        </w:rPr>
        <w:t>ر</w:t>
      </w:r>
      <w:r>
        <w:rPr/>
        <w:t>Ἣ</w:t>
      </w:r>
      <w:r>
        <w:rPr/>
        <w:t>㠨碣鴸</w:t>
      </w:r>
      <w:r>
        <w:rPr/>
        <w:t>ฅ</w:t>
      </w:r>
      <w:r>
        <w:rPr/>
        <w:t>섪嗕룁蘛郌⺥䟲ꑊ</w:t>
      </w:r>
      <w:r>
        <w:rPr>
          <w:rtl w:val="true"/>
        </w:rPr>
        <w:t>ࣉ</w:t>
      </w:r>
      <w:r>
        <w:rPr/>
        <w:t>裛ﾁ踘願</w:t>
      </w:r>
      <w:r>
        <w:rPr/>
        <w:t>ꟿ_xffff__xffff__xffff_</w:t>
      </w:r>
      <w:r>
        <w:rPr/>
        <w:t>膎</w:t>
      </w:r>
      <w:r>
        <w:rPr/>
        <w:t>॥ⓤ</w:t>
      </w:r>
      <w:r>
        <w:rPr/>
        <w:t>恑</w:t>
      </w:r>
      <w:r>
        <w:rPr/>
        <w:t>ጪ</w:t>
      </w:r>
      <w:r>
        <w:rPr/>
        <w:t>さ格</w:t>
      </w:r>
      <w:r>
        <w:rPr/>
        <w:t>ƥ</w:t>
      </w:r>
      <w:r>
        <w:rPr/>
        <w:t>䓅</w:t>
      </w:r>
      <w:r>
        <w:rPr/>
        <w:t>֔</w:t>
      </w:r>
      <w:r>
        <w:rPr/>
        <w:t>吉䰽赍续᝱</w:t>
      </w:r>
      <w:r>
        <w:rPr/>
        <w:t>Ⱂ</w:t>
      </w:r>
      <w:r>
        <w:rPr/>
        <w:t>왰䙖昶᣼竊䤽䂇</w:t>
      </w:r>
      <w:r>
        <w:rPr/>
        <w:t>᥉</w:t>
      </w:r>
      <w:r>
        <w:rPr/>
        <w:t>㌅곞㑘쫜</w:t>
      </w:r>
      <w:r>
        <w:rPr>
          <w:rtl w:val="true"/>
        </w:rPr>
        <w:t>ܘ</w:t>
      </w:r>
      <w:r>
        <w:rPr/>
        <w:t>?</w:t>
      </w:r>
      <w:r>
        <w:rPr/>
        <w:t>펈肩쭘䢀鹱靠</w:t>
      </w:r>
      <w:r>
        <w:rPr/>
        <w:t>ࣘ</w:t>
      </w:r>
      <w:r>
        <w:rPr/>
        <w:t>痯쁾궧춖萩莘猀</w:t>
      </w:r>
      <w:r>
        <w:rPr/>
        <w:t>ꟼ</w:t>
      </w:r>
      <w:r>
        <w:rPr/>
        <w:t>㰶쌶ꀂꂸ⃨儥㾖렍펴</w:t>
      </w:r>
      <w:r>
        <w:rPr>
          <w:rtl w:val="true"/>
        </w:rPr>
        <w:t>ﱸ</w:t>
      </w:r>
      <w:r>
        <w:rPr/>
        <w:t>켊㠶</w:t>
      </w:r>
      <w:r>
        <w:rPr/>
        <w:t>΢</w:t>
      </w:r>
      <w:r>
        <w:rPr/>
        <w:t>쉄劅</w:t>
      </w:r>
      <w:r>
        <w:rPr/>
        <w:t>ꡂ⦚</w:t>
      </w:r>
      <w:r>
        <w:rPr/>
        <w:t>셦冩칦䷁ꑷ␠储삄멚荬᷃쁫</w:t>
      </w:r>
      <w:r>
        <w:rPr/>
        <w:t>૊</w:t>
      </w:r>
      <w:r>
        <w:rPr/>
        <w:t>ꐌꅅ埸</w:t>
      </w:r>
      <w:r>
        <w:rPr/>
        <w:t>ᕀ</w:t>
      </w:r>
      <w:r>
        <w:rPr/>
        <w:t>᠗</w:t>
      </w:r>
      <w:r>
        <w:rPr/>
        <w:t>＆렺</w:t>
      </w:r>
      <w:r>
        <w:rPr/>
        <w:t>ക</w:t>
      </w:r>
      <w:r>
        <w:rPr/>
        <w:t>ꆀ</w:t>
      </w:r>
      <w:r>
        <w:rPr/>
        <w:t>ᘑ</w:t>
      </w:r>
      <w:r>
        <w:rPr/>
        <w:t>荤啂阌ꃾ♀</w:t>
      </w:r>
      <w:r>
        <w:rPr/>
        <w:t>ὢ</w:t>
      </w:r>
      <w:r>
        <w:rPr/>
        <w:t>뵐휋씂</w:t>
      </w:r>
      <w:r>
        <w:rPr>
          <w:rtl w:val="true"/>
        </w:rPr>
        <w:t>ࢉ</w:t>
      </w:r>
      <w:r>
        <w:rPr/>
        <w:t>ᡖ</w:t>
      </w:r>
      <w:r>
        <w:rPr/>
        <w:t>蠍診먲</w:t>
      </w:r>
      <w:r>
        <w:rPr/>
        <w:t>ˡ</w:t>
      </w:r>
      <w:r>
        <w:rPr/>
        <w:t>㶘惨㬠鍈㭵?請柍</w:t>
      </w:r>
      <w:r>
        <w:rPr/>
        <w:t>ഡ</w:t>
      </w:r>
      <w:r>
        <w:rPr>
          <w:rtl w:val="true"/>
        </w:rPr>
        <w:t>װ</w:t>
      </w:r>
      <w:r>
        <w:rPr/>
        <w:t>⬋</w:t>
      </w:r>
      <w:r>
        <w:rPr/>
        <w:t>Ę</w:t>
      </w:r>
      <w:r>
        <w:rPr/>
        <w:t>۞</w:t>
      </w:r>
      <w:r>
        <w:rPr/>
        <w:t>왽</w:t>
      </w:r>
      <w:r>
        <w:rPr/>
        <w:t>ⶓ﹒➂ᡞ</w:t>
      </w:r>
      <w:r>
        <w:rPr/>
        <w:t>ᒠꟁ</w:t>
      </w:r>
      <w:r>
        <w:rPr/>
        <w:t>캔 㖴℗㏭蜦崚⎧춓?䆏龠</w:t>
      </w:r>
      <w:r>
        <w:rPr>
          <w:rtl w:val="true"/>
        </w:rPr>
        <w:t>ﳦ</w:t>
      </w:r>
      <w:r>
        <w:rPr/>
        <w:t>곃</w:t>
      </w:r>
      <w:r>
        <w:rPr/>
        <w:t>ᗲ</w:t>
      </w:r>
      <w:r>
        <w:rPr/>
        <w:t>ꎪ羕朤︡浭㾢氡</w:t>
      </w:r>
      <w:r>
        <w:rPr/>
        <w:t>ﬆ</w:t>
      </w:r>
      <w:r>
        <w:rPr/>
        <w:t>麵</w:t>
      </w:r>
      <w:r>
        <w:rPr/>
        <w:t>ꖹ</w:t>
      </w:r>
      <w:r>
        <w:rPr/>
        <w:t>鶐惭</w:t>
      </w:r>
      <w:r>
        <w:rPr/>
        <w:t>૸</w:t>
      </w:r>
      <w:r>
        <w:rPr/>
        <w:t>嬴됲飉㕴㠝틐욙</w:t>
      </w:r>
      <w:r>
        <w:rPr/>
        <w:t>ꮝ</w:t>
      </w:r>
      <w:r>
        <w:rPr/>
        <w:t>銀ꈗ</w:t>
      </w:r>
      <w:r>
        <w:rPr/>
        <w:t>ᡣ</w:t>
      </w:r>
      <w:r>
        <w:rPr/>
        <w:t>踠옍ᅶ</w:t>
      </w:r>
      <w:r>
        <w:rPr/>
        <w:t>ꘞ</w:t>
      </w:r>
      <w:r>
        <w:rPr/>
        <w:t>䅽⵭</w:t>
      </w:r>
      <w:r>
        <w:rPr/>
        <w:t>ᩃ</w:t>
      </w:r>
      <w:r>
        <w:rPr/>
        <w:t>䰷쫾</w:t>
      </w:r>
      <w:r>
        <w:rPr/>
        <w:t>Ȝ</w:t>
      </w:r>
      <w:r>
        <w:rPr/>
        <w:t>恕埿_xffff_欄鏿㫁</w:t>
      </w:r>
      <w:r>
        <w:rPr/>
        <w:t>Ӏ</w:t>
      </w:r>
      <w:r>
        <w:rPr/>
        <w:t>쏉뜇䭓⁲賳靖缙动颐鲢쪃閏?</w:t>
      </w:r>
      <w:r>
        <w:rPr/>
        <w:t>﷧</w:t>
      </w:r>
      <w:r>
        <w:rPr/>
        <w:t>Ḿ⋳</w:t>
      </w:r>
      <w:r>
        <w:rPr/>
        <w:t>醓珣</w:t>
      </w:r>
      <w:r>
        <w:rPr/>
        <w:t>୻</w:t>
      </w:r>
      <w:r>
        <w:rPr/>
        <w:t>䬘䑯壞礘홉马</w:t>
      </w:r>
      <w:r>
        <w:rPr/>
        <w:t>Ꮶ</w:t>
      </w:r>
      <w:r>
        <w:rPr/>
        <w:t>異灱鐁甴</w:t>
      </w:r>
      <w:r>
        <w:rPr/>
        <w:t>⠖</w:t>
      </w:r>
      <w:r>
        <w:rPr/>
        <w:t>䌰켪</w:t>
      </w:r>
      <w:r>
        <w:rPr/>
        <w:t>ര</w:t>
      </w:r>
      <w:r>
        <w:rPr/>
        <w:t>㕈䰧漞붇뼻贆唸￼整煁◾蒔</w:t>
      </w:r>
      <w:r>
        <w:rPr/>
        <w:t>꟪</w:t>
      </w:r>
      <w:r>
        <w:rPr/>
        <w:t>ᢐ</w:t>
      </w:r>
      <w:r>
        <w:rPr>
          <w:rtl w:val="true"/>
        </w:rPr>
        <w:t>ࣆ</w:t>
      </w:r>
      <w:r>
        <w:rPr/>
        <w:t>ฤ</w:t>
      </w:r>
      <w:r>
        <w:rPr/>
        <w:t>汭</w:t>
      </w:r>
      <w:r>
        <w:rPr/>
        <w:t>ྮ</w:t>
      </w:r>
      <w:r>
        <w:rPr>
          <w:rtl w:val="true"/>
        </w:rPr>
        <w:t>ﷰ</w:t>
      </w:r>
      <w:r>
        <w:rPr/>
        <w:t>﬇</w:t>
      </w:r>
      <w:r>
        <w:rPr/>
        <w:t>䫈霂䮾總을</w:t>
      </w:r>
      <w:r>
        <w:rPr/>
        <w:t>ᒕϥ</w:t>
      </w:r>
      <w:r>
        <w:rPr/>
        <w:t>嘑咓咑哕糹</w:t>
      </w:r>
      <w:r>
        <w:rPr/>
        <w:t>῜</w:t>
      </w:r>
      <w:r>
        <w:rPr/>
        <w:t>벊</w:t>
      </w:r>
      <w:r>
        <w:rPr/>
        <w:t>ꢌᰊ</w:t>
      </w:r>
      <w:r>
        <w:rPr/>
        <w:t>芑❓䩁렎슔烈︡</w:t>
      </w:r>
      <w:r>
        <w:rPr/>
        <w:t>Ⰳ?</w:t>
      </w:r>
      <w:r>
        <w:rPr/>
        <w:t>늊谒㊂䮟縎牎鑎蘙</w:t>
      </w:r>
      <w:r>
        <w:rPr/>
        <w:t>ඨⓔ</w:t>
      </w:r>
      <w:r>
        <w:rPr/>
        <w:t>췙옼灰</w:t>
      </w:r>
      <w:r>
        <w:rPr>
          <w:rtl w:val="true"/>
        </w:rPr>
        <w:t>﯃</w:t>
      </w:r>
      <w:r>
        <w:rPr/>
        <w:t>藀∧荘俘밡涳␱ㄲ▔ꏶ</w:t>
      </w:r>
      <w:r>
        <w:rPr/>
        <w:t>ዿ</w:t>
      </w:r>
      <w:r>
        <w:rPr/>
        <w:t>䔩悁</w:t>
      </w:r>
      <w:r>
        <w:rPr/>
        <w:t>ၧܰ</w:t>
      </w:r>
      <w:r>
        <w:rPr/>
        <w:t>谀섐됈웓翥쿙ⓤ쨹鎁エ</w:t>
      </w:r>
      <w:r>
        <w:rPr/>
        <w:t>ᐷ</w:t>
      </w:r>
      <w:r>
        <w:rPr/>
        <w:t>㔷</w:t>
      </w:r>
      <w:r>
        <w:rPr/>
        <w:t>ꖵ</w:t>
      </w:r>
      <w:r>
        <w:rPr/>
        <w:t>荅䑻❎恌㖇甲牿_xffff_ￕ轪</w:t>
      </w:r>
      <w:r>
        <w:rPr/>
        <w:t>๿_xffff_</w:t>
      </w:r>
      <w:r>
        <w:rPr/>
        <w:t>￪쟼᝿?_xffff_ￖ㹔홒</w:t>
      </w:r>
      <w:r>
        <w:rPr/>
        <w:t>ൟ</w:t>
      </w:r>
      <w:r>
        <w:rPr/>
        <w:t>갡䈌漑</w:t>
      </w:r>
      <w:r>
        <w:rPr/>
        <w:t>Ԁ</w:t>
      </w:r>
      <w:r>
        <w:rPr/>
        <w:t>ᰆ</w:t>
      </w:r>
      <w:r>
        <w:rPr>
          <w:rtl w:val="true"/>
        </w:rPr>
        <w:t>ذ</w:t>
      </w:r>
      <w:r>
        <w:rPr/>
        <w:t>砆䁊꿈</w:t>
      </w:r>
      <w:r>
        <w:rPr/>
        <w:t>ꡬ꘍</w:t>
      </w:r>
      <w:r>
        <w:rPr/>
        <w:t>悸∅浨澙?뚗纳＂</w:t>
      </w:r>
      <w:r>
        <w:rPr/>
        <w:t>᠀</w:t>
      </w:r>
      <w:r>
        <w:rPr/>
        <w:t>侣ↂ籠◚龷⿉흜䷍믿_xffff_ｗ쪲낐</w:t>
      </w:r>
      <w:r>
        <w:rPr/>
        <w:t>ᜟ⹔</w:t>
      </w:r>
      <w:r>
        <w:rPr/>
        <w:t>䂄澆磗丧蜙现㡃濶⺆拘孆纚祿鉨촞矅쁚⼵蟂</w:t>
      </w:r>
      <w:r>
        <w:rPr/>
        <w:t>Ͽ_xffff__xffff_︪</w:t>
      </w:r>
      <w:r>
        <w:rPr/>
        <w:t>㡔ᆕ鞑</w:t>
      </w:r>
      <w:r>
        <w:rPr/>
        <w:t>ᔑ</w:t>
      </w:r>
      <w:r>
        <w:rPr/>
        <w:t>㩐䰓ﾓ怫壩뼘쇜䌟</w:t>
      </w:r>
      <w:r>
        <w:rPr/>
        <w:t>﵁</w:t>
      </w:r>
      <w:r>
        <w:rPr/>
        <w:t>萋읭</w:t>
      </w:r>
      <w:r>
        <w:rPr/>
        <w:t>Ộ</w:t>
      </w:r>
      <w:r>
        <w:rPr/>
        <w:t>㟧☙</w:t>
      </w:r>
      <w:r>
        <w:rPr/>
        <w:t>ᯙ</w:t>
      </w:r>
      <w:r>
        <w:rPr/>
        <w:t>ზ</w:t>
      </w:r>
      <w:r>
        <w:rPr/>
        <w:t>彑儿_xffff_ﾜ彩洩</w:t>
      </w:r>
      <w:r>
        <w:rPr/>
        <w:t>Ⱝ⌇</w:t>
      </w:r>
      <w:r>
        <w:rPr/>
        <w:t>᧐</w:t>
      </w:r>
      <w:r>
        <w:rPr/>
        <w:t>蟬舻</w:t>
      </w:r>
      <w:r>
        <w:rPr>
          <w:rtl w:val="true"/>
        </w:rPr>
        <w:t>ﶆ</w:t>
      </w:r>
      <w:r>
        <w:rPr/>
        <w:t>㲨侇凹찎捃?惎</w:t>
      </w:r>
      <w:r>
        <w:rPr/>
        <w:t>ะᰅ</w:t>
      </w:r>
      <w:r>
        <w:rPr/>
        <w:t>쎜</w:t>
      </w:r>
      <w:r>
        <w:rPr/>
        <w:t>ꮾ</w:t>
      </w:r>
      <w:r>
        <w:rPr/>
        <w:t>篴罍ꋙ罀䘜愺娒陛翁?</w:t>
      </w:r>
      <w:r>
        <w:rPr/>
        <w:t>௒ඥ</w:t>
      </w:r>
      <w:r>
        <w:rPr/>
        <w:t>릅讍</w:t>
      </w:r>
      <w:r>
        <w:rPr/>
        <w:t>ꞏ</w:t>
      </w:r>
      <w:r>
        <w:rPr/>
        <w:t>⼅錂棍䴨蔤랅䠞쉓竃䙫</w:t>
      </w:r>
      <w:r>
        <w:rPr>
          <w:rtl w:val="true"/>
        </w:rPr>
        <w:t>׀</w:t>
      </w:r>
      <w:r>
        <w:rPr/>
        <w:t/>
      </w:r>
      <w:r>
        <w:rPr/>
        <w:t>䀯别탦</w:t>
      </w:r>
      <w:r>
        <w:rPr>
          <w:rtl w:val="true"/>
        </w:rPr>
        <w:t>ﱲ</w:t>
      </w:r>
      <w:r>
        <w:rPr/>
        <w:t>藱돡臇钺᝗✩䄮豣ꃰ↉↵瑨ᷯ</w:t>
      </w:r>
      <w:r>
        <w:rPr/>
        <w:t>Ꜫ̥</w:t>
      </w:r>
      <w:r>
        <w:rPr/>
        <w:t>淋填蒻䢱漑ᆔ⯆띴鼒䤤픒䙐鄬䠢了䵞蘐忿_xffff_쳯</w:t>
      </w:r>
      <w:r>
        <w:rPr/>
        <w:t>Ძ?</w:t>
      </w:r>
      <w:r>
        <w:rPr>
          <w:rtl w:val="true"/>
        </w:rPr>
        <w:t>ߠ</w:t>
      </w:r>
      <w:r>
        <w:rPr/>
        <w:t>替셦</w:t>
      </w:r>
      <w:r>
        <w:rPr>
          <w:rtl w:val="true"/>
        </w:rPr>
        <w:t>ٮ</w:t>
      </w:r>
      <w:r>
        <w:rPr/>
        <w:t>д</w:t>
      </w:r>
      <w:r>
        <w:rPr/>
        <w:t>㰜膆</w:t>
      </w:r>
      <w:r>
        <w:rPr/>
        <w:t>i</w:t>
      </w:r>
      <w:r>
        <w:rPr/>
        <w:t>殇鸑䬅㑼梏␐✼</w:t>
      </w:r>
      <w:r>
        <w:rPr/>
        <w:t>୵</w:t>
      </w:r>
      <w:r>
        <w:rPr/>
        <w:t>㣧蒅䞍턯馄蠷쵼檾셆</w:t>
      </w:r>
      <w:r>
        <w:rPr/>
        <w:t>ᮤ</w:t>
      </w:r>
      <w:r>
        <w:rPr/>
        <w:t>鼆펃</w:t>
      </w:r>
      <w:r>
        <w:rPr/>
        <w:t></w:t>
      </w:r>
      <w:r>
        <w:rPr/>
        <w:t>봨䚃霓챊〓覠쏞</w:t>
      </w:r>
      <w:r>
        <w:rPr/>
        <w:t>౒</w:t>
      </w:r>
      <w:r>
        <w:rPr/>
        <w:t>ťⴙ</w:t>
      </w:r>
      <w:r>
        <w:rPr/>
        <w:t>林</w:t>
      </w:r>
      <w:r>
        <w:rPr/>
        <w:t>໮</w:t>
      </w:r>
      <w:r>
        <w:rPr/>
        <w:t>ṽ</w:t>
      </w:r>
      <w:r>
        <w:rPr/>
        <w:t>홿馗㔿</w:t>
      </w:r>
      <w:r>
        <w:rPr/>
        <w:t>௓</w:t>
      </w:r>
      <w:r>
        <w:rPr/>
        <w:t>쌍솀</w:t>
      </w:r>
      <w:r>
        <w:rPr/>
        <w:t>ገ</w:t>
      </w:r>
      <w:r>
        <w:rPr/>
        <w:t>흃⼋”㉼䚾</w:t>
      </w:r>
      <w:r>
        <w:rPr/>
        <w:t>χ</w:t>
      </w:r>
      <w:r>
        <w:rPr/>
        <w:t>䑟⼕챈禄</w:t>
      </w:r>
      <w:r>
        <w:rPr/>
        <w:t>௏</w:t>
      </w:r>
      <w:r>
        <w:rPr/>
        <w:t>嶋騘迸캇̨뵩鿸폁</w:t>
      </w:r>
      <w:r>
        <w:rPr/>
        <w:t>ᓣ</w:t>
      </w:r>
      <w:r>
        <w:rPr/>
        <w:t>홫㠆</w:t>
      </w:r>
      <w:r>
        <w:rPr>
          <w:rtl w:val="true"/>
        </w:rPr>
        <w:t>ࡃ</w:t>
      </w:r>
      <w:r>
        <w:rPr/>
        <w:t>嬻覈楯</w:t>
      </w:r>
      <w:r>
        <w:rPr/>
        <w:t>ᢽԿ</w:t>
      </w:r>
      <w:r>
        <w:rPr/>
        <w:t>䆗푓龳⻨⤟䍀⏮</w:t>
      </w:r>
      <w:r>
        <w:rPr/>
        <w:t>᪙</w:t>
      </w:r>
      <w:r>
        <w:rPr/>
        <w:t>䞔傗塚胏貈鏿폤</w:t>
      </w:r>
      <w:r>
        <w:rPr>
          <w:rtl w:val="true"/>
        </w:rPr>
        <w:t>ٿ</w:t>
      </w:r>
      <w:r>
        <w:rPr/>
        <w:t>ꝅ</w:t>
      </w:r>
      <w:r>
        <w:rPr/>
        <w:t>薔鿾鼠㽂쪦鉃</w:t>
      </w:r>
      <w:r>
        <w:rPr/>
        <w:t>ᢻ</w:t>
      </w:r>
      <w:r>
        <w:rPr/>
        <w:t>틊嫙쩥</w:t>
      </w:r>
      <w:r>
        <w:rPr/>
        <w:t>ׅ</w:t>
      </w:r>
      <w:r>
        <w:rPr/>
        <w:t>ҶꝜ</w:t>
      </w:r>
      <w:r>
        <w:rPr/>
        <w:t>꩸</w:t>
      </w:r>
      <w:r>
        <w:rPr/>
        <w:t>䊢쨪</w:t>
      </w:r>
      <w:r>
        <w:rPr/>
        <w:t>Ҽ</w:t>
      </w:r>
      <w:r>
        <w:rPr/>
        <w:t>㲻빰䘄⎱崷Ｎ濟_xffff_￘辁⏤껱樓漣㰈꽞</w:t>
      </w:r>
      <w:r>
        <w:rPr/>
        <w:t>ᯇ</w:t>
      </w:r>
      <w:r>
        <w:rPr/>
        <w:t>䛘䕅쉕耠콧䁿_xffff_￘?</w:t>
      </w:r>
      <w:r>
        <w:rPr/>
        <w:t>ꦩ਋⪈?</w:t>
      </w:r>
      <w:r>
        <w:rPr/>
        <w:t>럛钶㐙</w:t>
      </w:r>
      <w:r>
        <w:rPr/>
        <w:t>ꣶ</w:t>
      </w:r>
      <w:r>
        <w:rPr/>
        <w:t>硊땟囇잼錚⹊</w:t>
      </w:r>
      <w:r>
        <w:rPr/>
        <w:t>ᯏ</w:t>
      </w:r>
      <w:r>
        <w:rPr/>
        <w:t>讯졘剨ｐ堵﫴</w:t>
      </w:r>
      <w:r>
        <w:rPr/>
        <w:t>෨</w:t>
      </w:r>
      <w:r>
        <w:rPr/>
        <w:t>現䏉蜈誯⺟</w:t>
      </w:r>
      <w:r>
        <w:rPr/>
        <w:t>ᯓៜ</w:t>
      </w:r>
      <w:r>
        <w:rPr/>
        <w:t>쎈伍섴ᆱ</w:t>
      </w:r>
      <w:r>
        <w:rPr/>
        <w:t>ⰶ</w:t>
      </w:r>
      <w:r>
        <w:rPr/>
        <w:t>闱</w:t>
      </w:r>
      <w:r>
        <w:rPr/>
        <w:t></w:t>
      </w:r>
      <w:r>
        <w:rPr/>
        <w:t>롏蝼</w:t>
      </w:r>
      <w:r>
        <w:rPr/>
        <w:t>͵ш</w:t>
      </w:r>
      <w:r>
        <w:rPr/>
        <w:t>訆琁꣊繯很既?潢釵䌽믽俪举</w:t>
      </w:r>
      <w:r>
        <w:rPr/>
        <w:t>ȍ</w:t>
      </w:r>
      <w:r>
        <w:rPr/>
        <w:t>쇾ᄝ</w:t>
      </w:r>
      <w:r>
        <w:rPr>
          <w:rtl w:val="true"/>
        </w:rPr>
        <w:t>ث</w:t>
      </w:r>
      <w:r>
        <w:rPr/>
        <w:t>쌃着螩?峬鐄曧셰?鄯킔聆赝</w:t>
      </w:r>
      <w:r>
        <w:rPr/>
        <w:t>ⵦ</w:t>
      </w:r>
      <w:r>
        <w:rPr/>
        <w:t>婾찇⍝뱾</w:t>
      </w:r>
      <w:r>
        <w:rPr/>
        <w:t>ࣽ</w:t>
      </w:r>
      <w:r>
        <w:rPr/>
        <w:t>蛁즏</w:t>
      </w:r>
      <w:r>
        <w:rPr/>
        <w:t>ᑡ</w:t>
      </w:r>
      <w:r>
        <w:rPr/>
        <w:t>漩蟸毿_xffff_营␔楂툕ᆲ</w:t>
      </w:r>
      <w:r>
        <w:rPr/>
        <w:t>ύ</w:t>
      </w:r>
      <w:r>
        <w:rPr/>
        <w:t>釉쟩</w:t>
      </w:r>
      <w:r>
        <w:rPr>
          <w:rtl w:val="true"/>
        </w:rPr>
        <w:t>ﲤ</w:t>
      </w:r>
      <w:r>
        <w:rPr/>
        <w:t>뤊섕㤳</w:t>
      </w:r>
      <w:r>
        <w:rPr/>
        <w:t>ч</w:t>
      </w:r>
      <w:r>
        <w:rPr/>
        <w:t>シ쯿眗猪甶㒱陪ꀡ臎</w:t>
      </w:r>
      <w:r>
        <w:rPr/>
        <w:t>࿛</w:t>
      </w:r>
      <w:r>
        <w:rPr/>
        <w:t>俞蠧㓓᷄쾓鄵㖷랥ㅶ㗨䴿⌱褌</w:t>
      </w:r>
      <w:r>
        <w:rPr/>
        <w:t>ᾇ</w:t>
      </w:r>
      <w:r>
        <w:rPr/>
        <w:t>㱯</w:t>
      </w:r>
      <w:r>
        <w:rPr/>
        <w:t>ᠴ</w:t>
      </w:r>
      <w:r>
        <w:rPr/>
        <w:t>䜶ꒊ쟗勽_xffff_￺</w:t>
      </w:r>
      <w:r>
        <w:rPr/>
        <w:t>ᓮ</w:t>
      </w:r>
      <w:r>
        <w:rPr/>
        <w:t>幌偙䕎術줃勇</w:t>
      </w:r>
      <w:r>
        <w:rPr/>
        <w:t>ை</w:t>
      </w:r>
      <w:r>
        <w:rPr/>
        <w:t>阞⎚</w:t>
      </w:r>
      <w:r>
        <w:rPr/>
        <w:t>⢵</w:t>
      </w:r>
      <w:r>
        <w:rPr/>
        <w:t>뾖䮒</w:t>
      </w:r>
      <w:r>
        <w:rPr/>
        <w:t>ȗ</w:t>
      </w:r>
      <w:r>
        <w:rPr/>
        <w:t>록</w:t>
      </w:r>
      <w:r>
        <w:rPr/>
        <w:t>଻</w:t>
      </w:r>
      <w:r>
        <w:rPr/>
        <w:t>㐇⨮ꑌ</w:t>
      </w:r>
      <w:r>
        <w:rPr/>
        <w:t>ꟁ</w:t>
      </w:r>
      <w:r>
        <w:rPr/>
        <w:t>츯꾯䖣</w:t>
      </w:r>
      <w:r>
        <w:rPr/>
        <w:t>Ѩ</w:t>
      </w:r>
      <w:r>
        <w:rPr/>
        <w:t>㴛ꌓ℀</w:t>
      </w:r>
      <w:r>
        <w:rPr/>
        <w:t>ⱀ0</w:t>
      </w:r>
      <w:r>
        <w:rPr/>
        <w:t>䁉屮焹赎뼗꜐⫵袯??㤥礰?</w:t>
      </w:r>
      <w:r>
        <w:rPr/>
        <w:t>Ნ</w:t>
      </w:r>
      <w:r>
        <w:rPr/>
        <w:t>㊻놟ퟍ</w:t>
      </w:r>
      <w:r>
        <w:rPr/>
        <w:t>ṙ</w:t>
      </w:r>
      <w:r>
        <w:rPr/>
        <w:t>騆埩茀鬎璇쿥埿_xffff_ꅹ┑党잶胄㔂</w:t>
      </w:r>
      <w:r>
        <w:rPr/>
        <w:t>ꖇ</w:t>
      </w:r>
      <w:r>
        <w:rPr/>
        <w:t>쎛䊂∲骴瓁喺佩?촟溺쯝</w:t>
      </w:r>
      <w:r>
        <w:rPr/>
        <w:t>ꮔ</w:t>
      </w:r>
      <w:r>
        <w:rPr/>
        <w:t>ᯏ</w:t>
      </w:r>
      <w:r>
        <w:rPr/>
        <w:t>ⱡ</w:t>
      </w:r>
      <w:r>
        <w:rPr/>
        <w:t>訋茌浦缠뢯</w:t>
      </w:r>
      <w:r>
        <w:rPr/>
        <w:t>ꗒ</w:t>
      </w:r>
      <w:r>
        <w:rPr/>
        <w:t>嵀趃</w:t>
      </w:r>
      <w:r>
        <w:rPr/>
        <w:t>ᥣࣹ</w:t>
      </w:r>
      <w:r>
        <w:rPr/>
        <w:t>됐㊵吓㇐筒</w:t>
      </w:r>
      <w:r>
        <w:rPr>
          <w:rtl w:val="true"/>
        </w:rPr>
        <w:t>ﳡ</w:t>
      </w:r>
      <w:r>
        <w:rPr/>
        <w:t>뵨</w:t>
      </w:r>
      <w:r>
        <w:rPr>
          <w:rtl w:val="true"/>
        </w:rPr>
        <w:t>ﱃ</w:t>
      </w:r>
      <w:r>
        <w:rPr/>
        <w:t>䰱뙿</w:t>
      </w:r>
      <w:r>
        <w:rPr/>
        <w:t>Ⴇ᥶</w:t>
      </w:r>
      <w:r>
        <w:rPr/>
        <w:t>覉㨏</w:t>
      </w:r>
      <w:r>
        <w:rPr/>
        <w:t>ᵾ</w:t>
      </w:r>
      <w:r>
        <w:rPr/>
        <w:t>쪄婢﫻룔뙗㒶뺔癥⮇ꅫ</w:t>
      </w:r>
      <w:r>
        <w:rPr/>
        <w:t>෷</w:t>
      </w:r>
      <w:r>
        <w:rPr/>
        <w:t>凒껲䄺뽦갴</w:t>
      </w:r>
      <w:r>
        <w:rPr/>
        <w:t>꩷</w:t>
      </w:r>
      <w:r>
        <w:rPr/>
        <w:t>旉觊僔瘰</w:t>
      </w:r>
      <w:r>
        <w:rPr>
          <w:rtl w:val="true"/>
        </w:rPr>
        <w:t>ﰞ࡝</w:t>
      </w:r>
      <w:r>
        <w:rPr/>
        <w:t>㴈⋽䡐쾪</w:t>
      </w:r>
      <w:r>
        <w:rPr/>
        <w:t>ᦻ</w:t>
      </w:r>
      <w:r>
        <w:rPr/>
        <w:t>㾐볕쐈䍚挄碌</w:t>
      </w:r>
      <w:r>
        <w:rPr/>
        <w:t>આᡱ</w:t>
      </w:r>
      <w:r>
        <w:rPr/>
        <w:t>侯?甘</w:t>
      </w:r>
      <w:r>
        <w:rPr/>
        <w:t>᳇</w:t>
      </w:r>
      <w:r>
        <w:rPr/>
        <w:t>縣</w:t>
      </w:r>
      <w:r>
        <w:rPr/>
        <w:t>๠</w:t>
      </w:r>
      <w:r>
        <w:rPr/>
        <w:t>㈰</w:t>
      </w:r>
      <w:r>
        <w:rPr/>
        <w:t>঴</w:t>
      </w:r>
      <w:r>
        <w:rPr/>
        <w:t>퐷㐄鄡툁炙邁洫繱앍叾敘䈅_xffff__xffff_꛾夀⿁</w:t>
      </w:r>
      <w:r>
        <w:rPr/>
        <w:t>¸</w:t>
      </w:r>
      <w:r>
        <w:rPr>
          <w:rtl w:val="true"/>
        </w:rPr>
        <w:t>ﶖ</w:t>
      </w:r>
      <w:r>
        <w:rPr/>
        <w:t>筀悸ꂔ飪눫⟮</w:t>
      </w:r>
      <w:r>
        <w:rPr/>
        <w:t>ቋ</w:t>
      </w:r>
      <w:r>
        <w:rPr/>
        <w:t>籠鶴̩㻩럃</w:t>
      </w:r>
      <w:r>
        <w:rPr/>
        <w:t>ঊ</w:t>
      </w:r>
      <w:r>
        <w:rPr/>
        <w:t>被</w:t>
      </w:r>
      <w:r>
        <w:rPr>
          <w:rtl w:val="true"/>
        </w:rPr>
        <w:t>ࡊ</w:t>
      </w:r>
      <w:r>
        <w:rPr/>
        <w:t>챣</w:t>
      </w:r>
      <w:r>
        <w:rPr/>
        <w:t>အ</w:t>
      </w:r>
      <w:r>
        <w:rPr/>
        <w:t>蒤丐썴ㅂ〶?</w:t>
      </w:r>
      <w:r>
        <w:rPr/>
        <w:t>ᢡ?⧜ొ</w:t>
      </w:r>
      <w:r>
        <w:rPr/>
        <w:t>絁愙烌鏍⻢弞켈珼</w:t>
      </w:r>
      <w:r>
        <w:rPr/>
        <w:t>ਭↂႆ</w:t>
      </w:r>
      <w:r>
        <w:rPr/>
        <w:t>ᴅ</w:t>
      </w:r>
      <w:r>
        <w:rPr/>
        <w:t>䪗핛賟꜇</w:t>
      </w:r>
      <w:r>
        <w:rPr/>
        <w:t>Qⲍ</w:t>
      </w:r>
      <w:r>
        <w:rPr/>
        <w:t>㞛</w:t>
      </w:r>
      <w:r>
        <w:rPr/>
        <w:t>⣟</w:t>
      </w:r>
      <w:r>
        <w:rPr/>
        <w:t>밊</w:t>
      </w:r>
      <w:r>
        <w:rPr>
          <w:rtl w:val="true"/>
        </w:rPr>
        <w:t>ﶜ</w:t>
      </w:r>
      <w:r>
        <w:rPr/>
        <w:t>蓯蟌碏</w:t>
      </w:r>
      <w:r>
        <w:rPr/>
        <w:t>ต</w:t>
      </w:r>
      <w:r>
        <w:rPr/>
        <w:t>숓</w:t>
      </w:r>
      <w:r>
        <w:rPr/>
        <w:t>ꭡ</w:t>
      </w:r>
      <w:r>
        <w:rPr/>
        <w:t>﫨丟숌럮舼錴㾋↿</w:t>
      </w:r>
      <w:r>
        <w:rPr>
          <w:rtl w:val="true"/>
        </w:rPr>
        <w:t>ﱒ</w:t>
      </w:r>
      <w:r>
        <w:rPr/>
        <w:t>?</w:t>
      </w:r>
      <w:r>
        <w:rPr/>
        <w:t>惠惰斴쩯?퇫彳퐴趙讽粄察</w:t>
      </w:r>
      <w:r>
        <w:rPr/>
        <w:t>⠔</w:t>
      </w:r>
      <w:r>
        <w:rPr/>
        <w:t>쌮뫭퓊畴</w:t>
      </w:r>
      <w:r>
        <w:rPr/>
        <w:t>ሜ</w:t>
      </w:r>
      <w:r>
        <w:rPr>
          <w:rtl w:val="true"/>
        </w:rPr>
        <w:t>ﻸ</w:t>
      </w:r>
      <w:r>
        <w:rPr/>
        <w:t>䮝쮯컊㊦鲰谙䞢</w:t>
      </w:r>
      <w:r>
        <w:rPr/>
        <w:t>ẞ</w:t>
      </w:r>
      <w:r>
        <w:rPr/>
        <w:t>㋏</w:t>
      </w:r>
      <w:r>
        <w:rPr/>
        <w:t>ⶁ</w:t>
      </w:r>
      <w:r>
        <w:rPr/>
        <w:t>꽯撱覩꜐闕㪘㤲</w:t>
      </w:r>
      <w:r>
        <w:rPr/>
        <w:t>ູ</w:t>
      </w:r>
      <w:r>
        <w:rPr/>
        <w:t>篲쌦∎飴澮焀鶭</w:t>
      </w:r>
      <w:r>
        <w:rPr/>
        <w:t>ປ</w:t>
      </w:r>
      <w:r>
        <w:rPr/>
        <w:t>塽䢜鋌썸镦</w:t>
      </w:r>
      <w:r>
        <w:rPr/>
        <w:t>҃</w:t>
      </w:r>
      <w:r>
        <w:rPr/>
        <w:t>攥處㭲䵉</w:t>
      </w:r>
      <w:r>
        <w:rPr/>
        <w:t>ಯ</w:t>
      </w:r>
      <w:r>
        <w:rPr/>
        <w:t>쌅</w:t>
      </w:r>
      <w:r>
        <w:rPr/>
        <w:t>⢽</w:t>
      </w:r>
      <w:r>
        <w:rPr/>
        <w:t>뱶헆즦杏㭣</w:t>
      </w:r>
      <w:r>
        <w:rPr/>
        <w:t>ɛ</w:t>
      </w:r>
      <w:r>
        <w:rPr/>
        <w:t>㠶椦ꉏ擳䷋줪죁篊⺇㗓靲鹎糌幕䡖</w:t>
      </w:r>
      <w:r>
        <w:rPr/>
        <w:t>ಚ</w:t>
      </w:r>
      <w:r>
        <w:rPr/>
        <w:t>惟</w:t>
      </w:r>
      <w:r>
        <w:rPr/>
        <w:t>ꤪ</w:t>
      </w:r>
      <w:r>
        <w:rPr/>
        <w:t>䠨쫚⋈㌂紩</w:t>
      </w:r>
      <w:r>
        <w:rPr/>
        <w:t>ꪕ</w:t>
      </w:r>
      <w:r>
        <w:rPr/>
        <w:t>゜闠Ⅰ⃵輦</w:t>
      </w:r>
      <w:r>
        <w:rPr/>
        <w:t>Ⱶ</w:t>
      </w:r>
      <w:r>
        <w:rPr/>
        <w:t>䚜澇</w:t>
      </w:r>
      <w:r>
        <w:rPr/>
        <w:t>Ⱨ_xffff_�</w:t>
      </w:r>
      <w:r>
        <w:rPr>
          <w:rtl w:val="true"/>
        </w:rPr>
        <w:t>ܒ</w:t>
      </w:r>
      <w:r>
        <w:rPr/>
        <w:t>向ᆰ➾぀</w:t>
      </w:r>
      <w:r>
        <w:rPr/>
        <w:t>ꖾ</w:t>
      </w:r>
      <w:r>
        <w:rPr/>
        <w:t>綻</w:t>
      </w:r>
      <w:r>
        <w:rPr/>
        <w:t>ǔ</w:t>
      </w:r>
      <w:r>
        <w:rPr/>
        <w:t>퇂䕋찵</w:t>
      </w:r>
      <w:r>
        <w:rPr/>
        <w:t>ꦥ</w:t>
      </w:r>
      <w:r>
        <w:rPr/>
        <w:t>㒐</w:t>
      </w:r>
      <w:r>
        <w:rPr/>
        <w:t>ᨈꦋ</w:t>
      </w:r>
      <w:r>
        <w:rPr>
          <w:rtl w:val="true"/>
        </w:rPr>
        <w:t>ﲄ</w:t>
      </w:r>
      <w:r>
        <w:rPr/>
        <w:t>咛</w:t>
      </w:r>
      <w:r>
        <w:rPr>
          <w:rtl w:val="true"/>
        </w:rPr>
        <w:t>ސ</w:t>
      </w:r>
      <w:r>
        <w:rPr/>
        <w:t>㮘꿦</w:t>
      </w:r>
      <w:r>
        <w:rPr/>
        <w:t>ⶐ</w:t>
      </w:r>
      <w:r>
        <w:rPr/>
        <w:t>Ꞇ</w:t>
      </w:r>
      <w:r>
        <w:rPr/>
        <w:t>造</w:t>
      </w:r>
      <w:r>
        <w:rPr>
          <w:rtl w:val="true"/>
        </w:rPr>
        <w:t>߿</w:t>
      </w:r>
      <w:r>
        <w:rPr/>
        <w:t>肮</w:t>
      </w:r>
      <w:r>
        <w:rPr/>
        <w:t>´᦭</w:t>
      </w:r>
      <w:r>
        <w:rPr/>
        <w:t>鶌</w:t>
      </w:r>
      <w:r>
        <w:rPr>
          <w:rtl w:val="true"/>
        </w:rPr>
        <w:t>ﰭ</w:t>
      </w:r>
      <w:r>
        <w:rPr/>
        <w:t>莀裻</w:t>
      </w:r>
      <w:r>
        <w:rPr>
          <w:rtl w:val="true"/>
        </w:rPr>
        <w:t>ﴂ</w:t>
      </w:r>
      <w:r>
        <w:rPr/>
        <w:t>腫䭣歺婇翨?⿱</w:t>
      </w:r>
      <w:r>
        <w:rPr>
          <w:rtl w:val="true"/>
        </w:rPr>
        <w:t>ﲼ</w:t>
      </w:r>
      <w:r>
        <w:rPr/>
        <w:t>䂌</w:t>
      </w:r>
      <w:r>
        <w:rPr>
          <w:rtl w:val="true"/>
        </w:rPr>
        <w:t>ࢾ</w:t>
      </w:r>
      <w:r>
        <w:rPr/>
        <w:t>뾴侘콮棊</w:t>
      </w:r>
      <w:r>
        <w:rPr/>
        <w:t>ⶄ</w:t>
      </w:r>
      <w:r>
        <w:rPr/>
        <w:t>킾</w:t>
      </w:r>
      <w:r>
        <w:rPr/>
        <w:t>ꖞ</w:t>
      </w:r>
      <w:r>
        <w:rPr/>
        <w:t>载葄</w:t>
      </w:r>
      <w:r>
        <w:rPr/>
        <w:t>ꖁ</w:t>
      </w:r>
      <w:r>
        <w:rPr/>
        <w:t>ꥻ걸䃿鄝蠜</w:t>
      </w:r>
      <w:r>
        <w:rPr/>
        <w:t>ᖰ</w:t>
      </w:r>
      <w:r>
        <w:rPr/>
        <w:t>笀슿瓰㸡</w:t>
      </w:r>
      <w:r>
        <w:rPr/>
        <w:t>಼</w:t>
      </w:r>
      <w:r>
        <w:rPr/>
        <w:t>閺숄ꂠ낔</w:t>
      </w:r>
      <w:r>
        <w:rPr/>
        <w:t>ৠ</w:t>
      </w:r>
      <w:r>
        <w:rPr/>
        <w:t>㦁</w:t>
      </w:r>
      <w:r>
        <w:rPr/>
        <w:t>ᜥ</w:t>
      </w:r>
      <w:r>
        <w:rPr/>
        <w:t>ᐔ␏</w:t>
      </w:r>
      <w:r>
        <w:rPr/>
        <w:t>࿎ꡟ</w:t>
      </w:r>
      <w:r>
        <w:rPr/>
        <w:t>됤쾜?㏸⿽뙾倧</w:t>
      </w:r>
      <w:r>
        <w:rPr/>
        <w:t>઩</w:t>
      </w:r>
      <w:r>
        <w:rPr/>
        <w:t>ꍫ僫덎</w:t>
      </w:r>
      <w:r>
        <w:rPr>
          <w:rtl w:val="true"/>
        </w:rPr>
        <w:t>߂</w:t>
      </w:r>
      <w:r>
        <w:rPr/>
        <w:t>펜</w:t>
      </w:r>
      <w:r>
        <w:rPr/>
        <w:t>Ȇ</w:t>
      </w:r>
      <w:r>
        <w:rPr/>
        <w:t>犼◆釻</w:t>
      </w:r>
      <w:r>
        <w:rPr>
          <w:rtl w:val="true"/>
        </w:rPr>
        <w:t>ﹼ</w:t>
      </w:r>
      <w:r>
        <w:rPr/>
        <w:t>쥨⍉珀燳_xffff_￸䣸䙔偆褌</w:t>
      </w:r>
      <w:r>
        <w:rPr/>
        <w:t>ŏ</w:t>
      </w:r>
      <w:r>
        <w:rPr/>
        <w:t>൓</w:t>
      </w:r>
      <w:r>
        <w:rPr/>
        <w:t>䘰瓫䍔뉲憛瓿旸杅䩂</w:t>
      </w:r>
      <w:r>
        <w:rPr/>
        <w:t>Ҧ</w:t>
      </w:r>
      <w:r>
        <w:rPr/>
        <w:t>礫</w:t>
      </w:r>
      <w:r>
        <w:rPr/>
        <w:t>ഞ</w:t>
      </w:r>
      <w:r>
        <w:rPr/>
        <w:t>烟랒</w:t>
      </w:r>
      <w:r>
        <w:rPr/>
        <w:t>ᜃ_xffff__xffff_꣬</w:t>
      </w:r>
      <w:r>
        <w:rPr/>
        <w:t>剆䕔䥎尯</w:t>
      </w:r>
      <w:r>
        <w:rPr/>
        <w:t>ꤕ</w:t>
      </w:r>
      <w:r>
        <w:rPr/>
        <w:t>圧◲䮜?㫘ꉠ</w:t>
      </w:r>
      <w:r>
        <w:rPr/>
        <w:t>ᦁ</w:t>
      </w:r>
      <w:r>
        <w:rPr/>
        <w:t>肺蓠䘠祹곡咴欏과⬸⼅㲤匋⻩讵玆呎</w:t>
      </w:r>
      <w:r>
        <w:rPr/>
        <w:t>ຎ</w:t>
      </w:r>
      <w:r>
        <w:rPr/>
        <w:t>ꎿ_xffff_９鰐䩋衊쌋됐䌋埮</w:t>
      </w:r>
      <w:r>
        <w:rPr/>
        <w:t>ଅᨒ??</w:t>
      </w:r>
      <w:r>
        <w:rPr/>
        <w:t>䩠㮁</w:t>
      </w:r>
      <w:r>
        <w:rPr>
          <w:rtl w:val="true"/>
        </w:rPr>
        <w:t>ݰ</w:t>
      </w:r>
      <w:r>
        <w:rPr/>
        <w:t>┗</w:t>
      </w:r>
      <w:r>
        <w:rPr/>
        <w:t>鶍꜄蘙</w:t>
      </w:r>
      <w:r>
        <w:rPr/>
        <w:t>ᗀ</w:t>
      </w:r>
      <w:r>
        <w:rPr>
          <w:rtl w:val="true"/>
        </w:rPr>
        <w:t>ۃ</w:t>
      </w:r>
      <w:r>
        <w:rPr/>
        <w:t>乑꿱</w:t>
      </w:r>
      <w:r>
        <w:rPr/>
        <w:t>ҽ</w:t>
      </w:r>
      <w:r>
        <w:rPr/>
        <w:t>蠙祵⋅컇聗䤜?馫ꋐ撨篠㩼锾⨷</w:t>
      </w:r>
      <w:r>
        <w:rPr/>
        <w:t>ა</w:t>
      </w:r>
      <w:r>
        <w:rPr/>
        <w:t>列鞑凡柳</w:t>
      </w:r>
      <w:r>
        <w:rPr/>
        <w:t>༹</w:t>
      </w:r>
      <w:r>
        <w:rPr/>
        <w:t>û</w:t>
      </w:r>
      <w:r>
        <w:rPr/>
        <w:t>씃᳭勺幤埁䫿?ᇡ麋⨁빼쁊뻡䍷壂믌</w:t>
      </w:r>
      <w:r>
        <w:rPr/>
        <w:t>ꔞ</w:t>
      </w:r>
      <w:r>
        <w:rPr/>
        <w:t>먣</w:t>
      </w:r>
      <w:r>
        <w:rPr/>
        <w:t>෸</w:t>
      </w:r>
      <w:r>
        <w:rPr/>
        <w:t>椓㌆◹蜣횽뺴㬒쉃㟃菱ヿ嚿</w:t>
      </w:r>
      <w:r>
        <w:rPr/>
        <w:t>ప</w:t>
      </w:r>
      <w:r>
        <w:rPr/>
        <w:t>䛂哅_xffff_￰</w:t>
      </w:r>
      <w:r>
        <w:rPr/>
        <w:t>໐</w:t>
      </w:r>
      <w:r>
        <w:rPr/>
        <w:t>㛆啯龜慀ㄡ］冄뽮</w:t>
      </w:r>
      <w:r>
        <w:rPr/>
        <w:t>ά⤨</w:t>
      </w:r>
      <w:r>
        <w:rPr/>
        <w:t>龙㴬㸮??</w:t>
      </w:r>
      <w:r>
        <w:rPr/>
        <w:t>໮</w:t>
      </w:r>
      <w:r>
        <w:rPr/>
        <w:t>幎䂆</w:t>
      </w:r>
      <w:r>
        <w:rPr/>
        <w:t>ฯ</w:t>
      </w:r>
      <w:r>
        <w:rPr/>
        <w:t>뼴튉</w:t>
      </w:r>
      <w:r>
        <w:rPr>
          <w:rtl w:val="true"/>
        </w:rPr>
        <w:t>ߵ</w:t>
      </w:r>
      <w:r>
        <w:rPr/>
        <w:t>կ⃪</w:t>
      </w:r>
      <w:r>
        <w:rPr/>
        <w:t>汤ꁐ鋥</w:t>
      </w:r>
      <w:r>
        <w:rPr/>
        <w:t>ໄ</w:t>
      </w:r>
      <w:r>
        <w:rPr/>
        <w:t>숣휬ﾭ</w:t>
      </w:r>
      <w:r>
        <w:rPr>
          <w:rtl w:val="true"/>
        </w:rPr>
        <w:t>ﱀﮋ</w:t>
      </w:r>
      <w:r>
        <w:rPr/>
        <w:t></w:t>
      </w:r>
      <w:r>
        <w:rPr/>
        <w:t>隘</w:t>
      </w:r>
      <w:r>
        <w:rPr/>
        <w:t>΀</w:t>
      </w:r>
      <w:r>
        <w:rPr/>
        <w:t>ꃇ</w:t>
      </w:r>
      <w:r>
        <w:rPr/>
        <w:t>ࣿ</w:t>
      </w:r>
      <w:r>
        <w:rPr/>
        <w:t>菹_xffff__xfffe_</w:t>
      </w:r>
      <w:r>
        <w:rPr/>
        <w:t>ɻ</w:t>
      </w:r>
      <w:r>
        <w:rPr/>
        <w:t>ୣ</w:t>
      </w:r>
      <w:r>
        <w:rPr/>
        <w:t>歈</w:t>
      </w:r>
      <w:r>
        <w:rPr/>
        <w:t>⣾</w:t>
      </w:r>
      <w:r>
        <w:rPr/>
        <w:t>琴粄桏鉨_xffff__xffff_褅⃌℧忾觢뵠췱触蔓</w:t>
      </w:r>
      <w:r>
        <w:rPr/>
        <w:t>ୃ</w:t>
      </w:r>
      <w:r>
        <w:rPr/>
        <w:t>価ꇣ彑뼟懛</w:t>
      </w:r>
      <w:r>
        <w:rPr/>
        <w:t>ሢ</w:t>
      </w:r>
      <w:r>
        <w:rPr/>
        <w:t>要᪺㴎鰠瘉䇛驑</w:t>
      </w:r>
      <w:r>
        <w:rPr/>
        <w:t>ศ</w:t>
      </w:r>
      <w:r>
        <w:rPr/>
        <w:t>徜岑䰊</w:t>
      </w:r>
      <w:r>
        <w:rPr>
          <w:rtl w:val="true"/>
        </w:rPr>
        <w:t>ء</w:t>
      </w:r>
      <w:r>
        <w:rPr/>
        <w:t>둬粙榛ꉧ堄큡朰㿊맷낶</w:t>
      </w:r>
      <w:r>
        <w:rPr/>
        <w:t>೉?ᨳ</w:t>
      </w:r>
      <w:r>
        <w:rPr>
          <w:rtl w:val="true"/>
        </w:rPr>
        <w:t>ܨ</w:t>
      </w:r>
      <w:r>
        <w:rPr/>
        <w:t>ᰨ</w:t>
      </w:r>
      <w:r>
        <w:rPr>
          <w:rtl w:val="true"/>
        </w:rPr>
        <w:t>و</w:t>
      </w:r>
      <w:r>
        <w:rPr/>
        <w:t>䋞</w:t>
      </w:r>
      <w:r>
        <w:rPr/>
        <w:t>ᖝ</w:t>
      </w:r>
      <w:r>
        <w:rPr/>
        <w:t>뾏콇</w:t>
      </w:r>
      <w:r>
        <w:rPr/>
        <w:t>῁</w:t>
      </w:r>
      <w:r>
        <w:rPr/>
        <w:t>곹</w:t>
      </w:r>
      <w:r>
        <w:rPr>
          <w:rtl w:val="true"/>
        </w:rPr>
        <w:t>﮼ﯹ</w:t>
      </w:r>
      <w:r>
        <w:rPr/>
        <w:t>읜鉼ꄴ</w:t>
      </w:r>
      <w:r>
        <w:rPr/>
        <w:t>ႀ</w:t>
      </w:r>
      <w:r>
        <w:rPr/>
        <w:t>髪䯊</w:t>
      </w:r>
      <w:r>
        <w:rPr/>
        <w:t>ृ</w:t>
      </w:r>
      <w:r>
        <w:rPr/>
        <w:t>젥</w:t>
      </w:r>
      <w:r>
        <w:rPr>
          <w:rtl w:val="true"/>
        </w:rPr>
        <w:t>ࠀ</w:t>
      </w:r>
      <w:r>
        <w:rPr/>
        <w:t></w:t>
      </w:r>
      <w:r>
        <w:rPr/>
        <w:t>ა⌡</w:t>
      </w:r>
      <w:r>
        <w:rPr/>
        <w:t>ꐄ♾ᇨ㴄ꍘ</w:t>
      </w:r>
      <w:r>
        <w:rPr/>
        <w:t>ꪹ</w:t>
      </w:r>
      <w:r>
        <w:rPr/>
        <w:t>빺棻ﾬ﫩蚦挂늦忦</w:t>
      </w:r>
      <w:r>
        <w:rPr/>
        <w:t>ॠ꬀</w:t>
      </w:r>
      <w:r>
        <w:rPr/>
        <w:t>䚤撒婂碆楜</w:t>
      </w:r>
      <w:r>
        <w:rPr/>
        <w:t>։</w:t>
      </w:r>
      <w:r>
        <w:rPr/>
        <w:t>ꎭ褐</w:t>
      </w:r>
      <w:r>
        <w:rPr/>
        <w:t>஀</w:t>
      </w:r>
      <w:r>
        <w:rPr/>
        <w:t>䃢蘉䟠虠ⓒ＾䙏鐘䚷瞲疰₡</w:t>
      </w:r>
      <w:r>
        <w:rPr/>
        <w:t>ė</w:t>
      </w:r>
      <w:r>
        <w:rPr/>
        <w:t>ᄨ</w:t>
      </w:r>
      <w:r>
        <w:rPr/>
        <w:t>ཛྷ</w:t>
      </w:r>
      <w:r>
        <w:rPr/>
        <w:t>齻⟟왏☧﬛</w:t>
      </w:r>
      <w:r>
        <w:rPr/>
        <w:t>፫</w:t>
      </w:r>
      <w:r>
        <w:rPr/>
        <w:t>䭣欞ꊓ埧堳螌箅ꂠ陙綠椥ᄩぼ</w:t>
      </w:r>
      <w:r>
        <w:rPr/>
        <w:t>ᡀ䷭</w:t>
      </w:r>
      <w:r>
        <w:rPr/>
        <w:t>㽠☔煸䋖퓈姣脟</w:t>
      </w:r>
      <w:r>
        <w:rPr>
          <w:rtl w:val="true"/>
        </w:rPr>
        <w:t>ݾ</w:t>
      </w:r>
      <w:r>
        <w:rPr/>
        <w:t>凓〆쀌</w:t>
      </w:r>
      <w:r>
        <w:rPr/>
        <w:t>ὔ</w:t>
      </w:r>
      <w:r>
        <w:rPr/>
        <w:t>珏薞馹筳튍橨혰ꊘ</w:t>
      </w:r>
      <w:r>
        <w:rPr/>
        <w:t>᱃</w:t>
      </w:r>
      <w:r>
        <w:rPr/>
        <w:t>ὤ➖</w:t>
      </w:r>
      <w:r>
        <w:rPr/>
        <w:t>璦琵虡</w:t>
      </w:r>
      <w:r>
        <w:rPr/>
        <w:t>ᨢ</w:t>
      </w:r>
      <w:r>
        <w:rPr/>
        <w:t>連厰</w:t>
      </w:r>
      <w:r>
        <w:rPr/>
        <w:t>«</w:t>
      </w:r>
      <w:r>
        <w:rPr/>
        <w:t>捊ꉰ㔲檭쀪</w:t>
      </w:r>
      <w:r>
        <w:rPr/>
        <w:t>થ</w:t>
      </w:r>
      <w:r>
        <w:rPr/>
        <w:t>㻣떇맇㦮㣸敼濧폲</w:t>
      </w:r>
      <w:r>
        <w:rPr/>
        <w:t>ᗀ</w:t>
      </w:r>
      <w:r>
        <w:rPr/>
        <w:t>ᅲ⒏僐큹菕</w:t>
      </w:r>
      <w:r>
        <w:rPr/>
        <w:t>ᣮ</w:t>
      </w:r>
      <w:r>
        <w:rPr/>
        <w:t>㲀杧</w:t>
      </w:r>
      <w:r>
        <w:rPr/>
        <w:t></w:t>
      </w:r>
      <w:r>
        <w:rPr/>
        <w:t>䡇</w:t>
      </w:r>
      <w:r>
        <w:rPr>
          <w:rtl w:val="true"/>
        </w:rPr>
        <w:t>ﭒ</w:t>
      </w:r>
      <w:r>
        <w:rPr/>
        <w:t>蒍</w:t>
      </w:r>
      <w:r>
        <w:rPr/>
        <w:t>µ</w:t>
      </w:r>
      <w:r>
        <w:rPr/>
        <w:t>虨楣挎?畑灿</w:t>
      </w:r>
      <w:r>
        <w:rPr/>
        <w:t>ꡡ</w:t>
      </w:r>
      <w:r>
        <w:rPr/>
        <w:t>茥螠挿</w:t>
      </w:r>
      <w:r>
        <w:rPr/>
        <w:t>૒﷙</w:t>
      </w:r>
      <w:r>
        <w:rPr/>
        <w:t>盄</w:t>
      </w:r>
      <w:r>
        <w:rPr/>
        <w:t>ꨄ⹁</w:t>
      </w:r>
      <w:r>
        <w:rPr/>
        <w:t>볷⸗⼧∯</w:t>
      </w:r>
      <w:r>
        <w:rPr/>
        <w:t>ⲧ</w:t>
      </w:r>
      <w:r>
        <w:rPr/>
        <w:t>໱</w:t>
      </w:r>
      <w:r>
        <w:rPr/>
        <w:t>쒥릅貤㌯滤⍈</w:t>
      </w:r>
      <w:r>
        <w:rPr>
          <w:rtl w:val="true"/>
        </w:rPr>
        <w:t>ߐ</w:t>
      </w:r>
      <w:r>
        <w:rPr/>
        <w:t>歁潣㥎㛮</w:t>
      </w:r>
      <w:r>
        <w:rPr/>
        <w:t>ꔤ┘</w:t>
      </w:r>
      <w:r>
        <w:rPr/>
        <w:t>匿ퟧ幽ꇃ␧</w:t>
      </w:r>
      <w:r>
        <w:rPr/>
        <w:t>ĉ</w:t>
      </w:r>
      <w:r>
        <w:rPr/>
        <w:t>솨䰗蚰婯퐲솴ᆉ솋虔䧼冾抁?뼀⽚쵰疢쨑헔쫱ꄂ</w:t>
      </w:r>
      <w:r>
        <w:rPr>
          <w:rtl w:val="true"/>
        </w:rPr>
        <w:t>﯃</w:t>
      </w:r>
      <w:r>
        <w:rPr/>
        <w:t>䵭</w:t>
      </w:r>
      <w:r>
        <w:rPr/>
        <w:t>ʁ</w:t>
      </w:r>
      <w:r>
        <w:rPr/>
        <w:t>ゆ⦸쿺㷑㎰숄캩⑺</w:t>
      </w:r>
      <w:r>
        <w:rPr/>
        <w:t>ə</w:t>
      </w:r>
      <w:r>
        <w:rPr/>
        <w:t>騉켻尢恈턚뱘㦜</w:t>
      </w:r>
      <w:r>
        <w:rPr/>
        <w:t>﵀</w:t>
      </w:r>
      <w:r>
        <w:rPr/>
        <w:t>깍궞퀡让鮍偝탒遏</w:t>
      </w:r>
      <w:r>
        <w:rPr/>
        <w:t>ǩ</w:t>
      </w:r>
      <w:r>
        <w:rPr/>
        <w:t>公郺</w:t>
      </w:r>
      <w:r>
        <w:rPr/>
        <w:t>໠</w:t>
      </w:r>
      <w:r>
        <w:rPr/>
        <w:t>耩蕔</w:t>
      </w:r>
      <w:r>
        <w:rPr/>
        <w:t>ᧁ</w:t>
      </w:r>
      <w:r>
        <w:rPr/>
        <w:t>峃䣁崥냰</w:t>
      </w:r>
      <w:r>
        <w:rPr/>
        <w:t>ᓂ</w:t>
      </w:r>
      <w:r>
        <w:rPr/>
        <w:t>偿ꏬ</w:t>
      </w:r>
      <w:r>
        <w:rPr/>
        <w:t>åᒿ</w:t>
      </w:r>
      <w:r>
        <w:rPr/>
        <w:t>셹⬘?棅谷</w:t>
      </w:r>
      <w:r>
        <w:rPr/>
        <w:t>ꛃ</w:t>
      </w:r>
      <w:r>
        <w:rPr/>
        <w:t>ꉃ錾힟啿ￊ咮皒⻤뙥紧⁳嫐䄌彿瘳薅䞎</w:t>
      </w:r>
      <w:r>
        <w:rPr/>
        <w:t>ɉ</w:t>
      </w:r>
      <w:r>
        <w:rPr/>
        <w:t>䄟￀㩁㦰쇌</w:t>
      </w:r>
      <w:r>
        <w:rPr/>
        <w:t>઀</w:t>
      </w:r>
      <w:r>
        <w:rPr/>
        <w:t>襉㭆夬</w:t>
      </w:r>
      <w:r>
        <w:rPr/>
        <w:t>ῆ</w:t>
      </w:r>
      <w:r>
        <w:rPr/>
        <w:t>퍻_xffff_￹</w:t>
      </w:r>
      <w:r>
        <w:rPr/>
        <w:t>ӱ</w:t>
      </w:r>
      <w:r>
        <w:rPr/>
        <w:t>郑癦</w:t>
      </w:r>
      <w:r>
        <w:rPr/>
        <w:t>ਐ</w:t>
      </w:r>
      <w:r>
        <w:rPr/>
        <w:t>䟜蚘摷碬肀苕슾靻諶</w:t>
      </w:r>
      <w:r>
        <w:rPr/>
        <w:t>č</w:t>
      </w:r>
      <w:r>
        <w:rPr/>
        <w:t>崅퍠</w:t>
      </w:r>
      <w:r>
        <w:rPr/>
        <w:t>ǁ</w:t>
      </w:r>
      <w:r>
        <w:rPr/>
        <w:t>탠䜍弙?砃䰡␰眕嶾캚쁷秷䃬䥂氯┝</w:t>
      </w:r>
      <w:r>
        <w:rPr/>
        <w:t>ಗ</w:t>
      </w:r>
      <w:r>
        <w:rPr/>
        <w:t>筀灬洏䁶㑆ꍠ橍퓐翿_xffff_옯䰞ꎾ賻䆨ㅑ醚둁６钖</w:t>
      </w:r>
      <w:r>
        <w:rPr/>
        <w:t>኿</w:t>
      </w:r>
      <w:r>
        <w:rPr>
          <w:rtl w:val="true"/>
        </w:rPr>
        <w:t>߇</w:t>
      </w:r>
      <w:r>
        <w:rPr/>
        <w:t>ꖞ</w:t>
      </w:r>
      <w:r>
        <w:rPr>
          <w:rtl w:val="true"/>
        </w:rPr>
        <w:t>ه</w:t>
      </w:r>
      <w:r>
        <w:rPr/>
        <w:t></w:t>
      </w:r>
      <w:r>
        <w:rPr/>
        <w:t>麬篌匄䀴</w:t>
      </w:r>
      <w:r>
        <w:rPr/>
        <w:t>௽</w:t>
      </w:r>
      <w:r>
        <w:rPr/>
        <w:t>禂鑺閟⪈</w:t>
      </w:r>
      <w:r>
        <w:rPr/>
        <w:t>꤀࿀</w:t>
      </w:r>
      <w:r>
        <w:rPr/>
        <w:t>稔렧醑ᆨ</w:t>
      </w:r>
      <w:r>
        <w:rPr/>
        <w:t>ଭ</w:t>
      </w:r>
      <w:r>
        <w:rPr/>
        <w:t>ᾜ</w:t>
      </w:r>
      <w:r>
        <w:rPr/>
        <w:t>磊瑈呙䕆</w:t>
      </w:r>
      <w:r>
        <w:rPr/>
        <w:t>᭓?</w:t>
      </w:r>
      <w:r>
        <w:rPr/>
        <w:t>讏</w:t>
      </w:r>
      <w:r>
        <w:rPr/>
        <w:t>ధ</w:t>
      </w:r>
      <w:r>
        <w:rPr/>
        <w:t>聘</w:t>
      </w:r>
      <w:r>
        <w:rPr/>
        <w:t>ᎉ</w:t>
      </w:r>
      <w:r>
        <w:rPr/>
        <w:t>衪쥥츝᫶䈷?ꏁ䮾</w:t>
      </w:r>
      <w:r>
        <w:rPr/>
        <w:t>Ꞥ</w:t>
      </w:r>
      <w:r>
        <w:rPr/>
        <w:t>㖘</w:t>
      </w:r>
      <w:r>
        <w:rPr/>
        <w:t>ኊ</w:t>
      </w:r>
      <w:r>
        <w:rPr/>
        <w:t>婒?</w:t>
      </w:r>
      <w:r>
        <w:rPr/>
        <w:t>ᗩ</w:t>
      </w:r>
      <w:r>
        <w:rPr/>
        <w:t>䋍끴㈶</w:t>
      </w:r>
      <w:r>
        <w:rPr/>
        <w:t>࣒</w:t>
      </w:r>
      <w:r>
        <w:rPr/>
        <w:t>웊㡗巷_xffff_￹쳹脜쾠돲쬨䴭通?㳴</w:t>
      </w:r>
      <w:r>
        <w:rPr>
          <w:rtl w:val="true"/>
        </w:rPr>
        <w:t>࢖</w:t>
      </w:r>
      <w:r>
        <w:rPr/>
        <w:t>炤</w:t>
      </w:r>
      <w:r>
        <w:rPr/>
        <w:t>ꤢ</w:t>
      </w:r>
      <w:r>
        <w:rPr/>
        <w:t>ꍊ웿喟㠴觰阥㤺抈﫧䗱䬠?ꋂ쩓꫹⑺</w:t>
      </w:r>
      <w:r>
        <w:rPr/>
        <w:t>ዚᨭ᝖</w:t>
      </w:r>
      <w:r>
        <w:rPr/>
        <w:t>믲釫｟㿇〳봠婷䃉瑩胙襠⫕쭿ꀞ濙렏許摭뢷</w:t>
      </w:r>
      <w:r>
        <w:rPr>
          <w:rtl w:val="true"/>
        </w:rPr>
        <w:t>ܣ</w:t>
      </w:r>
      <w:r>
        <w:rPr/>
        <w:t>│</w:t>
      </w:r>
      <w:r>
        <w:rPr/>
        <w:t>깰</w:t>
      </w:r>
      <w:r>
        <w:rPr/>
        <w:t>Ḃⴎ</w:t>
      </w:r>
      <w:r>
        <w:rPr/>
        <w:t>ٓ</w:t>
      </w:r>
      <w:r>
        <w:rPr/>
        <w:t>㩚</w:t>
      </w:r>
      <w:r>
        <w:rPr/>
        <w:t>ⲍ</w:t>
      </w:r>
      <w:r>
        <w:rPr/>
        <w:t>팴</w:t>
      </w:r>
      <w:r>
        <w:rPr>
          <w:rtl w:val="true"/>
        </w:rPr>
        <w:t>ﯿ</w:t>
      </w:r>
      <w:r>
        <w:rPr/>
        <w:t>_xffff_</w:t>
      </w:r>
      <w:r>
        <w:rPr/>
        <w:t>ﾼ缾川</w:t>
      </w:r>
      <w:r>
        <w:rPr/>
        <w:t>ὄ</w:t>
      </w:r>
      <w:r>
        <w:rPr/>
        <w:t>璍</w:t>
      </w:r>
      <w:r>
        <w:rPr/>
        <w:t>ꠌ</w:t>
      </w:r>
      <w:r>
        <w:rPr/>
        <w:t>跴딢</w:t>
      </w:r>
      <w:r>
        <w:rPr/>
        <w:t>ຓ</w:t>
      </w:r>
      <w:r>
        <w:rPr/>
        <w:t>鐱㶨Ⓤ豭</w:t>
      </w:r>
      <w:r>
        <w:rPr/>
        <w:t>ˆ</w:t>
      </w:r>
      <w:r>
        <w:rPr/>
        <w:t>뀠꿶櫦神旧唛⍻槨迟₠찐?夡䤿“䥐䨡랸</w:t>
      </w:r>
      <w:r>
        <w:rPr/>
        <w:t>Ὤ</w:t>
      </w:r>
      <w:r>
        <w:rPr/>
        <w:t>贌萈뤹</w:t>
      </w:r>
      <w:r>
        <w:rPr/>
        <w:t>ꖗ</w:t>
      </w:r>
      <w:r>
        <w:rPr/>
        <w:t>Í</w:t>
      </w:r>
      <w:r>
        <w:rPr/>
        <w:t>澘✎﨣</w:t>
      </w:r>
      <w:r>
        <w:rPr>
          <w:rtl w:val="true"/>
        </w:rPr>
        <w:t>ﺑ</w:t>
      </w:r>
      <w:r>
        <w:rPr/>
        <w:t>岍㫺怹ꆥ粎鿺川</w:t>
      </w:r>
      <w:r>
        <w:rPr/>
        <w:t>ᛂ</w:t>
      </w:r>
      <w:r>
        <w:rPr/>
        <w:t>㠡浭</w:t>
      </w:r>
      <w:r>
        <w:rPr/>
        <w:t>ᗦᶃ</w:t>
      </w:r>
      <w:r>
        <w:rPr/>
        <w:t>缌䩂㊂狒焢峘ㄏ㡣薜ᅙ堧혎璉粬㝑찘↾폧㓴団</w:t>
      </w:r>
      <w:r>
        <w:rPr/>
        <w:t>⠺</w:t>
      </w:r>
      <w:r>
        <w:rPr/>
        <w:t>ᩀ</w:t>
      </w:r>
      <w:r>
        <w:rPr/>
        <w:t>酰〘醆褁㆝㼆紥䢵</w:t>
      </w:r>
      <w:r>
        <w:rPr/>
        <w:t>ꦼ</w:t>
      </w:r>
      <w:r>
        <w:rPr/>
        <w:t>ば甴㉳鷪</w:t>
      </w:r>
      <w:r>
        <w:rPr/>
        <w:t>ဌ</w:t>
      </w:r>
      <w:r>
        <w:rPr/>
        <w:t>诿_xffff_ﾤ竁</w:t>
      </w:r>
      <w:r>
        <w:rPr/>
        <w:t>՛</w:t>
      </w:r>
      <w:r>
        <w:rPr/>
        <w:t>৽ꠀ</w:t>
      </w:r>
      <w:r>
        <w:rPr/>
        <w:t>鹛騇둀感</w:t>
      </w:r>
      <w:r>
        <w:rPr>
          <w:rtl w:val="true"/>
        </w:rPr>
        <w:t>ﲈ</w:t>
      </w:r>
      <w:r>
        <w:rPr/>
        <w:t>ौ</w:t>
      </w:r>
      <w:r>
        <w:rPr/>
        <w:t>ⴉ</w:t>
      </w:r>
      <w:r>
        <w:rPr/>
        <w:t>梄谶묮奠堌죽똪</w:t>
      </w:r>
      <w:r>
        <w:rPr/>
        <w:t>ዲ</w:t>
      </w:r>
      <w:r>
        <w:rPr/>
        <w:t>눵撄</w:t>
      </w:r>
      <w:r>
        <w:rPr/>
        <w:t>ਲ╯_xffff_</w:t>
      </w:r>
      <w:r>
        <w:rPr/>
        <w:t>￨</w:t>
      </w:r>
      <w:r>
        <w:rPr/>
        <w:t>·︧</w:t>
      </w:r>
      <w:r>
        <w:rPr/>
        <w:t>ぱ㸙</w:t>
      </w:r>
      <w:r>
        <w:rPr/>
        <w:t>꯭</w:t>
      </w:r>
      <w:r>
        <w:rPr/>
        <w:t>圖扲⫊숰郙</w:t>
      </w:r>
      <w:r>
        <w:rPr/>
        <w:t>Ă</w:t>
      </w:r>
      <w:r>
        <w:rPr/>
        <w:t>ꂌ겼轻찁绹㿲음씚㈕╣쌯쏈搲䂴㑱?헖홰</w:t>
      </w:r>
      <w:r>
        <w:rPr/>
        <w:t>჎</w:t>
      </w:r>
      <w:r>
        <w:rPr/>
        <w:t>ﾻ췋</w:t>
      </w:r>
      <w:r>
        <w:rPr/>
        <w:t>ૂ᱋</w:t>
      </w:r>
      <w:r>
        <w:rPr/>
        <w:t>䛰㿉ꐇ节?햻锷獱镤鎪̈⑖戹</w:t>
      </w:r>
      <w:r>
        <w:rPr/>
        <w:t>ɢ</w:t>
      </w:r>
      <w:r>
        <w:rPr/>
        <w:t>ቕ?</w:t>
      </w:r>
      <w:r>
        <w:rPr/>
        <w:t>ꃊ醝㵙码葛锗卒</w:t>
      </w:r>
      <w:r>
        <w:rPr/>
        <w:t>ᖿ</w:t>
      </w:r>
      <w:r>
        <w:rPr/>
        <w:t>씐㴌糼㘕</w:t>
      </w:r>
      <w:r>
        <w:rPr/>
        <w:t>հ</w:t>
      </w:r>
      <w:r>
        <w:rPr/>
        <w:t>鍑같㆜</w:t>
      </w:r>
      <w:r>
        <w:rPr/>
        <w:t>Ⴥ</w:t>
      </w:r>
      <w:r>
        <w:rPr>
          <w:rtl w:val="true"/>
        </w:rPr>
        <w:t>ٺ</w:t>
      </w:r>
      <w:r>
        <w:rPr/>
        <w:t>ˁ</w:t>
      </w:r>
      <w:r>
        <w:rPr/>
        <w:t>늕쇐풶꛺</w:t>
      </w:r>
      <w:r>
        <w:rPr>
          <w:rtl w:val="true"/>
        </w:rPr>
        <w:t>ﵶ</w:t>
      </w:r>
      <w:r>
        <w:rPr/>
        <w:t></w:t>
      </w:r>
      <w:r>
        <w:rPr/>
        <w:t>퓚</w:t>
      </w:r>
      <w:r>
        <w:rPr/>
        <w:t>⣺</w:t>
      </w:r>
      <w:r>
        <w:rPr/>
        <w:t>ਝ</w:t>
      </w:r>
      <w:r>
        <w:rPr/>
        <w:t>ퟲ똇䲜</w:t>
      </w:r>
      <w:r>
        <w:rPr>
          <w:rtl w:val="true"/>
        </w:rPr>
        <w:t>ܥ</w:t>
      </w:r>
      <w:r>
        <w:rPr/>
        <w:t>䂻贘珆</w:t>
      </w:r>
      <w:r>
        <w:rPr/>
        <w:t>ꭅ</w:t>
      </w:r>
      <w:r>
        <w:rPr/>
        <w:t>闀颧臢齎⧁톢굼뿝롴풴矹믡</w:t>
      </w:r>
      <w:r>
        <w:rPr/>
        <w:t>ॉ</w:t>
      </w:r>
      <w:r>
        <w:rPr/>
        <w:t>Ԙ</w:t>
      </w:r>
      <w:r>
        <w:rPr/>
        <w:t>킴臻?⹲흼</w:t>
      </w:r>
      <w:r>
        <w:rPr/>
        <w:t>Ҭ</w:t>
      </w:r>
      <w:r>
        <w:rPr/>
        <w:t>豌늡</w:t>
      </w:r>
      <w:r>
        <w:rPr/>
        <w:t>ẓ</w:t>
      </w:r>
      <w:r>
        <w:rPr/>
        <w:t>랯駹玭</w:t>
      </w:r>
      <w:r>
        <w:rPr>
          <w:rtl w:val="true"/>
        </w:rPr>
        <w:t>׳</w:t>
      </w:r>
      <w:r>
        <w:rPr/>
        <w:t>肨</w:t>
      </w:r>
      <w:r>
        <w:rPr/>
        <w:t>ḋ</w:t>
      </w:r>
      <w:r>
        <w:rPr>
          <w:rtl w:val="true"/>
        </w:rPr>
        <w:t>ﵪ</w:t>
      </w:r>
      <w:r>
        <w:rPr/>
        <w:t></w:t>
      </w:r>
      <w:r>
        <w:rPr/>
        <w:t>粪</w:t>
      </w:r>
      <w:r>
        <w:rPr/>
        <w:t>ᕗ</w:t>
      </w:r>
      <w:r>
        <w:rPr/>
        <w:t>쒦聇舭</w:t>
      </w:r>
      <w:r>
        <w:rPr/>
        <w:t>௉</w:t>
      </w:r>
      <w:r>
        <w:rPr/>
        <w:t>⢊</w:t>
      </w:r>
      <w:r>
        <w:rPr/>
        <w:t>褩쏾췡쎅䑡</w:t>
      </w:r>
      <w:r>
        <w:rPr/>
        <w:t>ᠯ</w:t>
      </w:r>
      <w:r>
        <w:rPr/>
        <w:t>苀ㆽ趐걠萘㥅恳獎㆔</w:t>
      </w:r>
      <w:r>
        <w:rPr/>
        <w:t>ი</w:t>
      </w:r>
      <w:r>
        <w:rPr>
          <w:rtl w:val="true"/>
        </w:rPr>
        <w:t>﷣ﶅ</w:t>
      </w:r>
      <w:r>
        <w:rPr/>
        <w:t>锧孀뻉ᷱ붓㾋ㇲ摼_xffff_￼?뀡</w:t>
      </w:r>
      <w:r>
        <w:rPr/>
        <w:t>ࠠ</w:t>
      </w:r>
      <w:r>
        <w:rPr/>
        <w:t>껷쪔䑷</w:t>
      </w:r>
      <w:r>
        <w:rPr/>
        <w:t>!</w:t>
      </w:r>
      <w:r>
        <w:rPr/>
        <w:t>瀒뇲</w:t>
      </w:r>
      <w:r>
        <w:rPr/>
        <w:t>๡</w:t>
      </w:r>
      <w:r>
        <w:rPr/>
        <w:t>煚簽ꅓ䫘볉</w:t>
      </w:r>
      <w:r>
        <w:rPr/>
        <w:t>ٰ</w:t>
      </w:r>
      <w:r>
        <w:rPr/>
        <w:t>挊臄</w:t>
      </w:r>
      <w:r>
        <w:rPr/>
        <w:t>Ꮸ</w:t>
      </w:r>
      <w:r>
        <w:rPr/>
        <w:t>롦桲톩쪪顈</w:t>
      </w:r>
      <w:r>
        <w:rPr/>
        <w:t>ೕ</w:t>
      </w:r>
      <w:r>
        <w:rPr/>
        <w:t>淍뙨</w:t>
      </w:r>
      <w:r>
        <w:rPr>
          <w:rtl w:val="true"/>
        </w:rPr>
        <w:t>࢓</w:t>
      </w:r>
      <w:r>
        <w:rPr/>
        <w:t>➧㹡▘뢾邞</w:t>
      </w:r>
      <w:r>
        <w:rPr/>
        <w:t>ÖꚔ</w:t>
      </w:r>
      <w:r>
        <w:rPr/>
        <w:t>凮켯뻀롈</w:t>
      </w:r>
      <w:r>
        <w:rPr/>
        <w:t>ᔦ</w:t>
      </w:r>
      <w:r>
        <w:rPr/>
        <w:t>皊节騑</w:t>
      </w:r>
      <w:r>
        <w:rPr/>
        <w:t>ꮹ</w:t>
      </w:r>
      <w:r>
        <w:rPr/>
        <w:t>镚㾏㽁刃</w:t>
      </w:r>
      <w:r>
        <w:rPr/>
        <w:t>დ</w:t>
      </w:r>
      <w:r>
        <w:rPr/>
        <w:t>䟼</w:t>
      </w:r>
      <w:r>
        <w:rPr/>
        <w:t>۞</w:t>
      </w:r>
      <w:r>
        <w:rPr/>
        <w:t>漉쯊</w:t>
      </w:r>
      <w:r>
        <w:rPr/>
        <w:t>࿍᡾</w:t>
      </w:r>
      <w:r>
        <w:rPr/>
        <w:t>졠鉐ロ댈</w:t>
      </w:r>
      <w:r>
        <w:rPr/>
        <w:t>្</w:t>
      </w:r>
      <w:r>
        <w:rPr/>
        <w:t>글싺?</w:t>
      </w:r>
      <w:r>
        <w:rPr/>
        <w:t>ܺ</w:t>
      </w:r>
      <w:r>
        <w:rPr/>
        <w:t>輐</w:t>
      </w:r>
      <w:r>
        <w:rPr/>
        <w:t>ᔹ</w:t>
      </w:r>
      <w:r>
        <w:rPr/>
        <w:t>㾠?衘鐑錑鿿_xffff_ꄜ㄰녏_xfffe_葼苬꒜邜徽䣬셩뜣</w:t>
      </w:r>
      <w:r>
        <w:rPr/>
        <w:t>D</w:t>
      </w:r>
      <w:r>
        <w:rPr/>
        <w:t>쥵㦄悅亸</w:t>
      </w:r>
      <w:r>
        <w:rPr/>
        <w:t>čᓏ</w:t>
      </w:r>
      <w:r>
        <w:rPr/>
        <w:t>๩</w:t>
      </w:r>
      <w:r>
        <w:rPr/>
        <w:t>曤竓캞藝왣暲踞ꀹ残䳛</w:t>
      </w:r>
      <w:r>
        <w:rPr/>
        <w:t>ᡚ</w:t>
      </w:r>
      <w:r>
        <w:rPr/>
        <w:t>夥</w:t>
      </w:r>
      <w:r>
        <w:rPr/>
        <w:t>ໜ</w:t>
      </w:r>
      <w:r>
        <w:rPr/>
        <w:t>熃㣎캝ㇻꊤ禹徼뱢?䃺篸킧쑇霴상</w:t>
      </w:r>
      <w:r>
        <w:rPr/>
        <w:t>Ḧ</w:t>
      </w:r>
      <w:r>
        <w:rPr/>
        <w:t>䔣興⵵㫯谏</w:t>
      </w:r>
      <w:r>
        <w:rPr>
          <w:rtl w:val="true"/>
        </w:rPr>
        <w:t>ﳸ</w:t>
      </w:r>
      <w:r>
        <w:rPr/>
        <w:t>艾⼷齓䰊䫐셤闁퇰▀菈뒦ꈬ➉癙华塖곫챇띴】間ⓞ</w:t>
      </w:r>
      <w:r>
        <w:rPr/>
        <w:t>ń</w:t>
      </w:r>
      <w:r>
        <w:rPr/>
        <w:t>셲</w:t>
      </w:r>
      <w:r>
        <w:rPr>
          <w:rtl w:val="true"/>
        </w:rPr>
        <w:t>ܛ</w:t>
      </w:r>
      <w:r>
        <w:rPr/>
        <w:t>䍏</w:t>
      </w:r>
      <w:r>
        <w:rPr/>
        <w:t>ᬸ</w:t>
      </w:r>
      <w:r>
        <w:rPr/>
        <w:t>뉅餘</w:t>
      </w:r>
      <w:r>
        <w:rPr/>
        <w:t>Ⲽ</w:t>
      </w:r>
      <w:r>
        <w:rPr/>
        <w:t>揳뫨?㙢顸㤳</w:t>
      </w:r>
      <w:r>
        <w:rPr/>
        <w:t>ॠ</w:t>
      </w:r>
      <w:r>
        <w:rPr/>
        <w:t>䁘慸㝳瀺抻枢</w:t>
      </w:r>
      <w:r>
        <w:rPr/>
        <w:t>ᨊ</w:t>
      </w:r>
      <w:r>
        <w:rPr/>
        <w:t>䁣컱</w:t>
      </w:r>
      <w:r>
        <w:rPr/>
        <w:t>ঽ</w:t>
      </w:r>
      <w:r>
        <w:rPr/>
        <w:t>ᶐ</w:t>
      </w:r>
      <w:r>
        <w:rPr/>
        <w:t>៑</w:t>
      </w:r>
      <w:r>
        <w:rPr/>
        <w:t>Ꝑ</w:t>
      </w:r>
      <w:r>
        <w:rPr/>
        <w:t>㨾귆</w:t>
      </w:r>
      <w:r>
        <w:rPr/>
        <w:t>ೲ⿣ᎋ</w:t>
      </w:r>
      <w:r>
        <w:rPr/>
        <w:t>Ꝉ</w:t>
      </w:r>
      <w:r>
        <w:rPr/>
        <w:t>茎䁦⻮蘵䕆</w:t>
      </w:r>
      <w:r>
        <w:rPr/>
        <w:t>ᙄ</w:t>
      </w:r>
      <w:r>
        <w:rPr/>
        <w:t>쐘롢ᆝ씴⽼ᅁ</w:t>
      </w:r>
      <w:r>
        <w:rPr/>
        <w:t>ᮜ</w:t>
      </w:r>
      <w:r>
        <w:rPr/>
        <w:t>憋?⿴</w:t>
      </w:r>
      <w:r>
        <w:rPr/>
        <w:t>ⵕ</w:t>
      </w:r>
      <w:r>
        <w:rPr/>
        <w:t>뒑饵裀晢뮚∂⨴</w:t>
      </w:r>
      <w:r>
        <w:rPr/>
        <w:t>ą⇄</w:t>
      </w:r>
      <w:r>
        <w:rPr/>
        <w:t>뤂</w:t>
      </w:r>
      <w:r>
        <w:rPr/>
        <w:t>ఁꕄ</w:t>
      </w:r>
      <w:r>
        <w:rPr/>
        <w:t>씅镥脨</w:t>
      </w:r>
      <w:r>
        <w:rPr/>
        <w:t>ए</w:t>
      </w:r>
      <w:r>
        <w:rPr/>
        <w:t>㹜䩋衈셃ꒀ䌯⺤⼯⊫츢</w:t>
      </w:r>
      <w:r>
        <w:rPr/>
        <w:t>᠘</w:t>
      </w:r>
      <w:r>
        <w:rPr/>
        <w:t>䦸⸙褖</w:t>
      </w:r>
      <w:r>
        <w:rPr/>
        <w:t>ብ</w:t>
      </w:r>
      <w:r>
        <w:rPr/>
        <w:t>跣썋翿</w:t>
      </w:r>
      <w:r>
        <w:rPr>
          <w:rtl w:val="true"/>
        </w:rPr>
        <w:t>￸</w:t>
      </w:r>
      <w:r>
        <w:rPr>
          <w:rtl w:val="true"/>
        </w:rPr>
        <w:t>ݨ</w:t>
      </w:r>
      <w:r>
        <w:rPr/>
        <w:t>༃</w:t>
      </w:r>
      <w:r>
        <w:rPr/>
        <w:t>呣ꃡ묅鞶犼</w:t>
      </w:r>
      <w:r>
        <w:rPr/>
        <w:t>ᨱ</w:t>
      </w:r>
      <w:r>
        <w:rPr/>
        <w:t>尧薐䫪ㄥ</w:t>
      </w:r>
      <w:r>
        <w:rPr/>
        <w:t>¸</w:t>
      </w:r>
      <w:r>
        <w:rPr>
          <w:rtl w:val="true"/>
        </w:rPr>
        <w:t>ڊ</w:t>
      </w:r>
      <w:r>
        <w:rPr/>
        <w:t>Ç</w:t>
      </w:r>
      <w:r>
        <w:rPr/>
        <w:t>除朆뀂祥</w:t>
      </w:r>
      <w:r>
        <w:rPr/>
        <w:t>ȳ✻</w:t>
      </w:r>
      <w:r>
        <w:rPr/>
        <w:t>㩬솰</w:t>
      </w:r>
      <w:r>
        <w:rPr/>
        <w:t>ꖘ</w:t>
      </w:r>
      <w:r>
        <w:rPr/>
        <w:t>ᄭ铉톜傧肆?梙蒀껦颂携</w:t>
      </w:r>
      <w:r>
        <w:rPr/>
        <w:t>#</w:t>
      </w:r>
      <w:r>
        <w:rPr/>
        <w:t>㈏敍螊㜍너</w:t>
      </w:r>
      <w:r>
        <w:rPr/>
        <w:t>௨ꡦ</w:t>
      </w:r>
      <w:r>
        <w:rPr/>
        <w:t>瓱觐⚲㐐鿉숞훁쮠撡딴膷</w:t>
      </w:r>
      <w:r>
        <w:rPr/>
        <w:t>?</w:t>
      </w:r>
      <w:r>
        <w:rPr/>
        <w:t>삚컞ힲ䝰둔</w:t>
      </w:r>
      <w:r>
        <w:rPr/>
        <w:t>ፍ</w:t>
      </w:r>
      <w:r>
        <w:rPr/>
        <w:t>팁놴푝⩫</w:t>
      </w:r>
      <w:r>
        <w:rPr/>
        <w:t>Ҁ</w:t>
      </w:r>
      <w:r>
        <w:rPr/>
        <w:t>䱹撉ꀤ㴮磎</w:t>
      </w:r>
      <w:r>
        <w:rPr/>
        <w:t>ଘ๎</w:t>
      </w:r>
      <w:r>
        <w:rPr/>
        <w:t>゘?껡★脠큦蚮㘶䴪</w:t>
      </w:r>
      <w:r>
        <w:rPr/>
        <w:t>꧉⌎</w:t>
      </w:r>
      <w:r>
        <w:rPr/>
        <w:t>瓡蛍䜊</w:t>
      </w:r>
      <w:r>
        <w:rPr/>
        <w:t>᰾</w:t>
      </w:r>
      <w:r>
        <w:rPr/>
        <w:t>ᓮ</w:t>
      </w:r>
      <w:r>
        <w:rPr/>
        <w:t>戰䟧</w:t>
      </w:r>
      <w:r>
        <w:rPr/>
        <w:t>ལ</w:t>
      </w:r>
      <w:r>
        <w:rPr/>
        <w:t>棬➀烺褒쬁‸䑝</w:t>
      </w:r>
      <w:r>
        <w:rPr/>
        <w:t>ⴃ</w:t>
      </w:r>
      <w:r>
        <w:rPr/>
        <w:t>虈䌓</w:t>
      </w:r>
      <w:r>
        <w:rPr/>
        <w:t>ጪ</w:t>
      </w:r>
      <w:r>
        <w:rPr/>
        <w:t>抈</w:t>
      </w:r>
      <w:r>
        <w:rPr/>
        <w:t>֫</w:t>
      </w:r>
      <w:r>
        <w:rPr/>
        <w:t>訉䐆</w:t>
      </w:r>
      <w:r>
        <w:rPr/>
        <w:t>ꠂ</w:t>
      </w:r>
      <w:r>
        <w:rPr/>
        <w:t>銼袪낊꒚ꒊ</w:t>
      </w:r>
      <w:r>
        <w:rPr/>
        <w:t>ꚟ</w:t>
      </w:r>
      <w:r>
        <w:rPr/>
        <w:t>큃촇큢퇴</w:t>
      </w:r>
      <w:r>
        <w:rPr/>
        <w:t>ூ</w:t>
      </w:r>
      <w:r>
        <w:rPr/>
        <w:t>䪀</w:t>
      </w:r>
      <w:r>
        <w:rPr/>
        <w:t>ϰ</w:t>
      </w:r>
      <w:r>
        <w:rPr/>
        <w:t>昆⁨</w:t>
      </w:r>
      <w:r>
        <w:rPr/>
        <w:t>ㆄᅧ挧匘䁧</w:t>
      </w:r>
      <w:r>
        <w:rPr/>
        <w:t>૤</w:t>
      </w:r>
      <w:r>
        <w:rPr/>
        <w:t>㶁肃</w:t>
      </w:r>
      <w:r>
        <w:rPr/>
        <w:t>۩</w:t>
      </w:r>
      <w:r>
        <w:rPr/>
        <w:t>桤</w:t>
      </w:r>
      <w:r>
        <w:rPr/>
        <w:t>ⴼ</w:t>
      </w:r>
      <w:r>
        <w:rPr/>
        <w:t>汩歰䩠?芐긏擨㸷㈎_xffff_￼氪</w:t>
      </w:r>
      <w:r>
        <w:rPr>
          <w:rtl w:val="true"/>
        </w:rPr>
        <w:t>ࣉ</w:t>
      </w:r>
      <w:r>
        <w:rPr/>
        <w:t>ቯ</w:t>
      </w:r>
      <w:r>
        <w:rPr/>
        <w:t>뢼</w:t>
      </w:r>
      <w:r>
        <w:rPr/>
        <w:t>ꦬ</w:t>
      </w:r>
      <w:r>
        <w:rPr/>
        <w:t>ꐌ남拥ꐩ蘠</w:t>
      </w:r>
      <w:r>
        <w:rPr/>
        <w:t>਀</w:t>
      </w:r>
      <w:r>
        <w:rPr/>
        <w:t>㠄</w:t>
      </w:r>
      <w:r>
        <w:rPr/>
        <w:t>౬</w:t>
      </w:r>
      <w:r>
        <w:rPr/>
        <w:t>楤擨擩</w:t>
      </w:r>
      <w:r>
        <w:rPr/>
        <w:t>öЮ</w:t>
      </w:r>
      <w:r>
        <w:rPr/>
        <w:t>亅감</w:t>
      </w:r>
      <w:r>
        <w:rPr/>
        <w:t>ۨ</w:t>
      </w:r>
      <w:r>
        <w:rPr/>
        <w:t>䭧</w:t>
      </w:r>
      <w:r>
        <w:rPr/>
        <w:t>ȧ</w:t>
      </w:r>
      <w:r>
        <w:rPr/>
        <w:t>圻㬞</w:t>
      </w:r>
      <w:r>
        <w:rPr/>
        <w:t>М</w:t>
      </w:r>
      <w:r>
        <w:rPr/>
        <w:t>솈㬂䌥뇰</w:t>
      </w:r>
      <w:r>
        <w:rPr>
          <w:rtl w:val="true"/>
        </w:rPr>
        <w:t>؈</w:t>
      </w:r>
      <w:r>
        <w:rPr/>
        <w:t></w:t>
      </w:r>
      <w:r>
        <w:rPr/>
        <w:t>閄</w:t>
      </w:r>
      <w:r>
        <w:rPr/>
        <w:t>७ඌ⴬</w:t>
      </w:r>
      <w:r>
        <w:rPr/>
        <w:t>ꅿ耆</w:t>
      </w:r>
      <w:r>
        <w:rPr>
          <w:rtl w:val="true"/>
        </w:rPr>
        <w:t>ࠇ</w:t>
      </w:r>
      <w:r>
        <w:rPr/>
        <w:t>︳ꐄꉶ☄</w:t>
      </w:r>
      <w:r>
        <w:rPr/>
        <w:t>Т</w:t>
      </w:r>
      <w:r>
        <w:rPr/>
        <w:t>꺶</w:t>
      </w:r>
      <w:r>
        <w:rPr/>
        <w:t>ꙶ⸄</w:t>
      </w:r>
      <w:r>
        <w:rPr/>
        <w:t>暖㚦</w:t>
      </w:r>
      <w:r>
        <w:rPr/>
        <w:t>ҿ</w:t>
      </w:r>
      <w:r>
        <w:rPr/>
        <w:t>，</w:t>
      </w:r>
      <w:r>
        <w:rPr/>
        <w:t>ৼ</w:t>
      </w:r>
      <w:r>
        <w:rPr/>
        <w:t>Τ</w:t>
      </w:r>
      <w:r>
        <w:rPr/>
        <w:t>傗</w:t>
      </w:r>
      <w:r>
        <w:rPr/>
        <w:t>ХG</w:t>
      </w:r>
      <w:r>
        <w:rPr/>
        <w:t>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